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学年初中学生获奖统计</w:t>
      </w:r>
    </w:p>
    <w:p>
      <w:pPr>
        <w:pStyle w:val="Normal"/>
        <w:ind w:right="42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认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市第二十三届初中物理竞赛（大同中学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高子瑞、孙唯佳、范麟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珊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市第八届初中科普英语竞赛 高年级组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A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组比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等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二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等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范麟熙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天融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马宇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市中小学生英语听力竞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等奖 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杨易同学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王婷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上海市中小学生英语听力竞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等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天融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范麟熙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史季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裘臻霖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叶敏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叶敏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叶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市初三化学竞赛（天源杯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浦东赛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左煜坤、史季轩、范麟熙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钱立、周秦、吴桢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孙唯佳、肖涵、高子瑞、许之令、朱珺杰、庞之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屠文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浦东新区第八届初中科普英语竞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等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等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等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天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裘臻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马宇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金迎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叶敏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浦东新区“建平西校”杯（中学生英文报）初中英语竞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等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二等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语婷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夏立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肖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浦东新区第四届中学生古诗文阅读比赛评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二等奖 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等奖  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三等奖  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肖涵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顾昊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怡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马海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李秀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届“地球小博士”全国地理科技大赛</w:t>
            </w:r>
            <w:r>
              <w:rPr>
                <w:color w:val="000000"/>
                <w:sz w:val="18"/>
                <w:szCs w:val="18"/>
              </w:rPr>
              <w:br/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等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二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唐亦凡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唐秋韵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倪  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怡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时  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十三届全国“七巧科技”应用科学《天文与七巧头脑思维实践竞赛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br/>
            </w:r>
          </w:p>
          <w:p>
            <w:pPr>
              <w:pStyle w:val="Style15"/>
              <w:spacing w:before="28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银牌</w:t>
            </w:r>
          </w:p>
          <w:p>
            <w:pPr>
              <w:pStyle w:val="Style15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铜牌： 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等奖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等奖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等奖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江南、张嘉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章开泰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顾昊天、瞿笑域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刘继媛、王崇安、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许文超、黄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汪懿洲、陈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惠康、徐大玮、王海生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路红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全国航海模型锦标赛</w:t>
            </w:r>
          </w:p>
          <w:p>
            <w:pPr>
              <w:pStyle w:val="Style15"/>
              <w:spacing w:before="28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CO-TEAM 2008</w:t>
            </w:r>
            <w:r>
              <w:rPr>
                <w:sz w:val="18"/>
                <w:szCs w:val="18"/>
              </w:rPr>
              <w:t>年全国航海模型锦标赛</w:t>
            </w:r>
            <w:r>
              <w:rPr>
                <w:sz w:val="18"/>
                <w:szCs w:val="18"/>
              </w:rPr>
              <w:t>ECO-EX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第二名  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第三名 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三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班虞亦武同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第九届“我爱祖国海疆”全国青少年航海模型竞赛（航行） 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三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班范器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Microsoft YaHei ;方正姚体"/>
                <w:sz w:val="18"/>
                <w:szCs w:val="18"/>
              </w:rPr>
            </w:pPr>
            <w:r>
              <w:rPr>
                <w:rFonts w:cs="Microsoft YaHei ;方正姚体"/>
                <w:sz w:val="18"/>
                <w:szCs w:val="18"/>
              </w:rPr>
              <w:t>2009</w:t>
            </w:r>
            <w:r>
              <w:rPr>
                <w:rFonts w:cs="Microsoft YaHei ;方正姚体"/>
                <w:sz w:val="18"/>
                <w:szCs w:val="18"/>
              </w:rPr>
              <w:t>全国初中数学竞赛</w:t>
            </w:r>
            <w:r>
              <w:rPr>
                <w:rFonts w:cs="Microsoft YaHei ;方正姚体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icrosoft YaHei ;方正姚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 YaHei ;方正姚体"/>
                <w:color w:val="000000"/>
                <w:kern w:val="0"/>
                <w:sz w:val="18"/>
                <w:szCs w:val="18"/>
              </w:rPr>
              <w:t>鼓励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icrosoft YaHei ;方正姚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 YaHei ;方正姚体"/>
                <w:color w:val="000000"/>
                <w:kern w:val="0"/>
                <w:sz w:val="18"/>
                <w:szCs w:val="18"/>
              </w:rPr>
              <w:t>史季轩</w:t>
            </w:r>
          </w:p>
          <w:p>
            <w:pPr>
              <w:pStyle w:val="Normal"/>
              <w:rPr>
                <w:rFonts w:ascii="宋体;SimSun" w:hAnsi="宋体;SimSun" w:cs="Microsoft YaHei ;方正姚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Microsoft YaHei ;方正姚体"/>
                <w:color w:val="000000"/>
                <w:kern w:val="0"/>
                <w:sz w:val="18"/>
                <w:szCs w:val="18"/>
              </w:rPr>
              <w:t>夏立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永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第九届中环杯中小学生思维训练能力活动市级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一年级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市一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市二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市三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二年级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市一等奖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市二等奖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市三等奖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徐晓骏   章开泰  刘继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张天奇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郭  祺   蔡亭亭  王崇安  顾正扬  陈聿铭  耿萌哲   周子陶  蔡万鑫 刘轶炜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嘉彦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曹君旸  杨舒涵  阮张宇   陈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华恺元  张广浩  李江南   孙帆  倪馨仪  易涵坤  顾济尘  张建逸 徐亦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惠康 徐大玮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海生 路红英</w:t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上海市中小学生暑期读书系列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等奖 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等奖  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三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班 石书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三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班 郭嘉文、朱洪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顾桂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上海市中小学“迎奥运——中小学生读书系列活动”征文奖 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二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 徐  旸 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二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 裘明昊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三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 白子宇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三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 徐晓凡  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于敏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于敏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史颖芳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史颖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五届“新少年”中学生现场英语作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>   </w:t>
            </w:r>
          </w:p>
          <w:p>
            <w:pPr>
              <w:pStyle w:val="Style15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br/>
              <w:br/>
              <w:br/>
              <w:t>   </w:t>
            </w:r>
          </w:p>
          <w:p>
            <w:pPr>
              <w:pStyle w:val="Style15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特等奖、一等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等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优胜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入围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庄瑞良、张亦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许一凡、徐乐陶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诸怡琳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吴昊、马庄毅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恒嘉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凌杨帆、汪懿洲、陈贺炜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金云卿、 颜雨琪 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钱萧扬、 何运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恩泽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黄天佑、徐心涵、许晨、杨舒涵、杨妍非、孙潞怡、孙哲楷、周轶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刘继媛、张天奇、石怡乐、郝博放  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周皓玥、 陈韬睿、谢峥妍    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禇项颖、 耿盟哲、王孜怡   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陈思众、倪馨仪 、冯倩妍、张宇婕、瞿笑域、孟依然、馨田池、吴瑶、张思圆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赖晓昱、王泽华、尉熠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陈聿铭、刘画意、童悒尘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谢亦桢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鲁珺瑛、唐宇诚   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徐佩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瑶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俞心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俞心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徐佩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徐佩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俞心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朱频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俞心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瑶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朱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徐佩娟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br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朱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俞心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瑶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徐佩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叶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08-2009“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恒源祥文学之星”中国中学生作文大赛上海赛区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1.com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新知杯”作文竞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br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优秀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吴其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语婷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陈立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傅天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周靖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周皓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余宗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马海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顾桂萍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张丹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于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秀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潘鸿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顾桂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七届“走进美妙的数学花园”上海赛区比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一年级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等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二年级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等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陈秉铭    徐晓骏    倪稼宁    王崇安     陈芷言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田雨尧    李子翀    高峪泷    郭  祺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庄泽浩    朱依蕾    汪懿州    许一凡     刘子逸    周翔    王孜怡    蔡亭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李江南    陈  力</w:t>
            </w:r>
          </w:p>
          <w:p>
            <w:pPr>
              <w:pStyle w:val="Style15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王尊严    易涵坤    王子丰    曹君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</w:p>
          <w:p>
            <w:pPr>
              <w:pStyle w:val="Style15"/>
              <w:spacing w:before="28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皓玥    陈兆宇    孙哲楷    董泽歆    阮张宇    胡元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数学组全体教师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路红英 王海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cs="Microsoft YaHei ;方正姚体"/>
                <w:sz w:val="18"/>
                <w:szCs w:val="18"/>
              </w:rPr>
            </w:pPr>
            <w:r>
              <w:rPr>
                <w:rFonts w:cs="Microsoft YaHei ;方正姚体"/>
                <w:sz w:val="18"/>
                <w:szCs w:val="18"/>
              </w:rPr>
              <w:t>全国中学生数理化学科能力竞赛</w:t>
            </w:r>
            <w:r>
              <w:rPr>
                <w:rFonts w:cs="Microsoft YaHei ;方正姚体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Fonts w:cs="Microsoft YaHei ;方正姚体"/>
                <w:sz w:val="18"/>
                <w:szCs w:val="18"/>
              </w:rPr>
              <w:t>上海市</w:t>
            </w:r>
            <w:r>
              <w:rPr>
                <w:rFonts w:cs="Microsoft YaHei ;方正姚体"/>
                <w:sz w:val="18"/>
                <w:szCs w:val="18"/>
              </w:rPr>
              <w:t xml:space="preserve"> </w:t>
            </w:r>
            <w:r>
              <w:rPr>
                <w:rFonts w:cs="Microsoft YaHei ;方正姚体"/>
                <w:sz w:val="18"/>
                <w:szCs w:val="18"/>
              </w:rPr>
              <w:t>九年级数学学科</w:t>
            </w:r>
            <w:r>
              <w:rPr>
                <w:rFonts w:cs="Microsoft YaHei ;方正姚体"/>
                <w:sz w:val="18"/>
                <w:szCs w:val="18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宋体;SimSun" w:hAnsi="宋体;SimSun" w:cs="Microsoft YaHei ;方正姚体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宋体;SimSun" w:hAnsi="宋体;SimSun" w:cs="Microsoft YaHei ;方正姚体"/>
                <w:color w:val="000000"/>
                <w:kern w:val="0"/>
                <w:sz w:val="18"/>
                <w:szCs w:val="18"/>
              </w:rPr>
              <w:t>史季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永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第十届“沪、港、澳与新加坡”四地中学生阅读征文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球华人中学生阅读征文大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等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陆泽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顾桂萍  朱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浦东新区初二数学竞赛    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等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奖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等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鼓励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曹君旸 黄程 陈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顾济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裘明昊 李江南 阮张宇 华恺元 刘立轩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张嘉彦 王尊严 杨舒涵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路红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王海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浦东新区“中环杯”思维能力训练活动决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等奖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崇安、张天奇、陈芷言、郭  祺、徐晓鑫、许一凡、蔡亭亭、庄泽浩、章开泰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顾正扬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尊严、裘明昊、李江南、张嘉彦、曹君旸、华恺元、董泽歆、黄天佑、张广浩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许峻玮、阮张宇、周皓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唐惠康、徐大玮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路红英、王海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快乐阅读”杯“祖国在我心中”读书征文活动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等奖：  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等奖：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三等奖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二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 傅天宸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三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 朱洪申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二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 尉熠辉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二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 胡元翰 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三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 范器宇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二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 谢逸清 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三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 全映州、李天泠   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于敏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顾桂萍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潘鸿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于敏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顾桂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潘鸿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张丹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快乐阅读与多彩校园”主题读书活动中荣获优秀组织奖；以下同学获奖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二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何运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二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董泽歆   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二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周皓玥   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二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李徐志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二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刘宇皓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二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曹琳     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二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丁飞雪  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于敏、潘鸿颖老师荣获优秀指导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快乐阅读”杯“福娃迎奥运”学生主题征文活动中荣获优秀组织奖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等奖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三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石书铭、郭嘉文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三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朱洪申 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三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许之令 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三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肖涵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顾桂萍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顾桂萍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波兰举行的第十五届世界航海模型锦标赛中获得青少年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F1E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KG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F1E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KG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两个项目的冠军，并均打破世界记录，从而获得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NAVIGA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协会颁发的世界记录证书和世界记录奖牌。同时还获得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ECO-EXP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项目的世界亚军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二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班的虞亦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上海市“上师杯”“东格致杯”青少年物理实验竞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王思伟 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季轩     朱珺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江南                   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孙维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左煜坤       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珊珊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潘新竹</w:t>
            </w:r>
          </w:p>
        </w:tc>
      </w:tr>
      <w:tr>
        <w:trPr>
          <w:trHeight w:val="3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        </w:t>
              <w:br/>
              <w:t>              </w:t>
              <w:br/>
              <w:t>      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第二十三届初中物理竞赛（初赛）暨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浦东新区初中物理竞赛东西南北校组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季轩     周尔楫     钱立     范麟熙     孙唯佳       </w:t>
            </w:r>
            <w:r>
              <w:rPr>
                <w:sz w:val="18"/>
                <w:szCs w:val="18"/>
              </w:rPr>
              <w:br/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云柯     左煜坤     金迎佳   高子瑞     李轶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珺       朱迪晖     王思伟   夏立宇     吴桢钦   陆泽夫   郑敏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70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区级</w:t>
            </w:r>
            <w:r>
              <w:rPr>
                <w:sz w:val="18"/>
                <w:szCs w:val="18"/>
              </w:rPr>
              <w:br/>
              <w:t>    </w:t>
              <w:br/>
              <w:t>       </w:t>
              <w:br/>
              <w:t>    </w:t>
              <w:br/>
              <w:t>                 </w:t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学年浦东新区青少年应用物理与技能竞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范麟熙     孙唯佳     石书铭   高子瑞 王思伟 史季轩 裘臻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力宁     吴桢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珺杰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立       李轶凡   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迪晖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煜坤     马宇洋     郑敏佳   宋志峰     许之令   高逸飞   徐培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立宇     杨珺       唐宇诚   周秦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96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届全国初中应用物理知识竞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孙唯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5:00Z</dcterms:created>
  <dc:creator>微软用户</dc:creator>
  <dc:description/>
  <cp:keywords/>
  <dc:language>en-US</dc:language>
  <cp:lastModifiedBy>微软用户</cp:lastModifiedBy>
  <dcterms:modified xsi:type="dcterms:W3CDTF">2009-11-24T09:30:00Z</dcterms:modified>
  <cp:revision>39</cp:revision>
  <dc:subject/>
  <dc:title/>
</cp:coreProperties>
</file>