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金爱心学生推荐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燕同学平时学习刻苦认真，上课时专心致志，下课后及时拾遗补缺，一旦有不理解的地方，立即去问老师，在班级中起到了表率作用。她努力充实自己，毫不懈怠，有着精卫填海的毅力、耐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是如此诚挚，在学校每次只要看到老师，都会弯腰问好，送去甜甜的微笑，向每一位老师表示自己的敬意。她是如此细心，当老师喉咙疼痛时，便会买好金嗓子喉宝，放在老师桌上；当老师将教案遗留在讲台上或把</w:t>
      </w:r>
      <w:r>
        <w:rPr>
          <w:rFonts w:eastAsia="仿宋_GB2312" w:cs="宋体;SimSun" w:ascii="仿宋_GB2312" w:hAnsi="仿宋_GB2312"/>
          <w:kern w:val="0"/>
          <w:sz w:val="24"/>
        </w:rPr>
        <w:t>key</w:t>
      </w:r>
      <w:r>
        <w:rPr>
          <w:rFonts w:ascii="仿宋_GB2312" w:hAnsi="仿宋_GB2312" w:cs="宋体;SimSun" w:eastAsia="仿宋_GB2312"/>
          <w:kern w:val="0"/>
          <w:sz w:val="24"/>
        </w:rPr>
        <w:t>遗留在电脑上时，她就会拿去送还老师；当老师不在学校时，她就要担负起班干部的职责，协助班长管理班级。参加了两次学校的招生志愿者工作，都以实际行动展现了实验的面貌，她始终觉得这不仅是她的一份义务更是一份责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燕同学热爱集体。在班级举办的一次次主题班会中，她或是出谋划策，或是亲自主持；在运动会上，或许赛道上并没有许多她的身影，但是在座位席上一定能够找到她，那个拿着加油棒、大声呼喊加油的同学必定是她。这个集体不仅同甘，也共苦。在考试中，如果失利，她们必定会彼此鼓励，共同进步；在军训、学农时，她会鼓励大家继续努力，有汗一起流，有泪一起洒，有苦一起吞。她爱这个集体，爱它的不成熟，爱它的失败，爱它的成功，爱它的痛苦，爱它的收获，爱它的悲伤，爱它的快乐</w:t>
      </w:r>
      <w:r>
        <w:rPr>
          <w:rFonts w:eastAsia="仿宋_GB2312" w:cs="宋体;SimSun" w:ascii="仿宋_GB2312" w:hAnsi="仿宋_GB2312"/>
          <w:kern w:val="0"/>
          <w:sz w:val="24"/>
        </w:rPr>
        <w:t>······</w:t>
      </w:r>
      <w:r>
        <w:rPr>
          <w:rFonts w:ascii="仿宋_GB2312" w:hAnsi="仿宋_GB2312" w:cs="宋体;SimSun" w:eastAsia="仿宋_GB2312"/>
          <w:kern w:val="0"/>
          <w:sz w:val="24"/>
        </w:rPr>
        <w:t>只要是属于集体的，无论是好是坏，她都爱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是如此热心，在学业上，如果同学有题目不会解，她就会主动上前帮忙，抽丝剥茧般将原始题目呈现，再对症下药，解决困惑；如果同学忘记带书，她便会帮她从其他班级借；如果同学心情不好，她就会讲笑话给她听，逗她笑；当同学上体育课受伤时，她便会拿出纸巾，帮同学擦伤口，然后搀扶她去医务室，陪她检查伤口。只要能够帮助到其他人的事，她都愿意尝试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在学习中是如此，在生活中亦是如此。对生活她拥有一颗火热的心，她热爱身边的一切，去发现去爱去体味。无论小草是多么的微不足道，她总会蹲下身子，低下头，以赞美的目光仔细地观赏着它们，赞叹它们生命力的顽强以及默默奉献的精神。也许这就是生命的互相尊重和交流，是超越语言、文字、物种的体现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王燕同学在家中孝顺父母，是爸爸妈妈眼中懂事的孩子。几乎每天她都会抽取时间帮助妈妈做家务，也许扫地、洗碗、帮妈妈洗菜都太普通，甚至是不值一提的事情，但这就是真实的她，让人看到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后也有体贴温顺的。最叫人称赞的是每年的母亲节，她都会拿着零用钱给妈妈买奶油蛋糕吃（因为妈妈平时不怎么吃蛋糕），顺便叫快递送一束康乃馨，给妈妈一个</w:t>
      </w:r>
      <w:r>
        <w:rPr>
          <w:rFonts w:eastAsia="仿宋_GB2312" w:cs="宋体;SimSun" w:ascii="仿宋_GB2312" w:hAnsi="仿宋_GB2312"/>
          <w:kern w:val="0"/>
          <w:sz w:val="24"/>
        </w:rPr>
        <w:t>surprise</w:t>
      </w:r>
      <w:r>
        <w:rPr>
          <w:rFonts w:ascii="仿宋_GB2312" w:hAnsi="仿宋_GB2312" w:cs="宋体;SimSun" w:eastAsia="仿宋_GB2312"/>
          <w:kern w:val="0"/>
          <w:sz w:val="24"/>
        </w:rPr>
        <w:t>。还有就是每次王燕参加学校的社会考察时，都会带一些礼物给父母，即使是些微不足道的礼物，同样也盛载了一份份满满的爱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为爱，她的生活充满快乐，她更愿意把快乐与人分享。当她在路边看到沿街乞讨的人，她会停下脚步，给乞讨者一些钱。这并不是施舍，也不是践踏他们的尊严，而正是尊重他们的生命尽所能的给予他们关怀。在五一二大地震时，王燕同学拿出她所有的零用钱通过学校、社区捐往灾区，并且捐出她的学习用品、书籍以及一些用不着的旧衣服。当她得知高一年级有同学患有白血病，需要我们的支持时，她用心地教着班级的同学们折千纸鹤，真心真意地写下鼓励的话语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经常会带着一些同学前往敬老院，探望老人，陪陪他们，与他们聊聊天，给他们讲讲故事，为他们读读报纸。当然，我们也会各展所长。会唱歌的，就唱歌给他们听；会下棋的，就与老人下棋；会跳舞的，就跳舞给他们看</w:t>
      </w:r>
      <w:r>
        <w:rPr>
          <w:rFonts w:eastAsia="仿宋_GB2312" w:cs="宋体;SimSun" w:ascii="仿宋_GB2312" w:hAnsi="仿宋_GB2312"/>
          <w:kern w:val="0"/>
          <w:sz w:val="24"/>
        </w:rPr>
        <w:t>······</w:t>
      </w:r>
      <w:r>
        <w:rPr>
          <w:rFonts w:ascii="仿宋_GB2312" w:hAnsi="仿宋_GB2312" w:cs="宋体;SimSun" w:eastAsia="仿宋_GB2312"/>
          <w:kern w:val="0"/>
          <w:sz w:val="24"/>
        </w:rPr>
        <w:t>看着老人们脸上的笑容，大家就已十分高兴和满意。在重阳节这个特殊的日子里，还会带着自己亲手折的千纸鹤或是一颗颗小星星，装载着我们无限的祝福，送给老人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喜欢社区，喜欢为社区服务。每两周一次带着同学来到社区，都是那么的开心，即使是拣垃圾，也不会嫌弃，因为有大家在，能够一起劳动，一起出一份力，哪怕吃苦受累，也是一种幸福。此次街道开了表彰大会，她有幸被评委“街道之星”，她深知这是一份荣誉同时也是对她的鞭策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喜爱社区，更热爱这个社会。她总带着一份良愿，希望社会多一份关爱，少一些孤独与无奈。她参加蓝天下的至爱活动，对每一个路人都不厌其烦的表述着助人为乐的真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她有较强的社会责任意识，同时不断地践行着。她积极参加学校的党章学习小组，从思想上规范自己，从理论上充实自己，从而使她能够更好地完善自己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不积小流，无以成江海；不积小爱，无以汇博爱；王燕同学正是用自己的所言所行来实践对爱的理解，传递对爱的炙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33:00Z</dcterms:created>
  <dc:creator>微软用户</dc:creator>
  <dc:description/>
  <cp:keywords/>
  <dc:language>en-US</dc:language>
  <cp:lastModifiedBy>团委</cp:lastModifiedBy>
  <dcterms:modified xsi:type="dcterms:W3CDTF">2009-11-12T22:21:00Z</dcterms:modified>
  <cp:revision>5</cp:revision>
  <dc:subject/>
  <dc:title>金爱心学生推荐表</dc:title>
</cp:coreProperties>
</file>