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第一学期上海市实验学校开学工作安排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85"/>
        <w:gridCol w:w="1856"/>
        <w:gridCol w:w="3240"/>
        <w:gridCol w:w="1980"/>
        <w:gridCol w:w="2700"/>
        <w:gridCol w:w="1620"/>
      </w:tblGrid>
      <w:tr>
        <w:trPr>
          <w:trHeight w:val="1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工作安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部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部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行政、教辅、职工上班（准备好教材、校园卫生、饮水机清洗、空调清洗等开学准备工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>行政会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5——8/3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班时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提供早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西校车上车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方商城：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师大：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班发车时间：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行政、教辅、职工上班（准备好教材、校园卫生、饮水机清洗、空调清洗等开学准备工作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/25——8/2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班时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西校车上车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方商城：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师大：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班发车时间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工、中层干部上班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>行政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/25-26 </w:t>
            </w:r>
            <w:r>
              <w:rPr>
                <w:rFonts w:ascii="仿宋_GB2312" w:hAnsi="仿宋_GB2312" w:cs="宋体;SimSun" w:eastAsia="仿宋_GB2312"/>
                <w:sz w:val="24"/>
              </w:rPr>
              <w:t>上午一年级新生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全体教职工上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教职工上班，调整、打扫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班主任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：会议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：会议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信息化培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地点：报告厅（全体教职工参加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全体教职工上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教师打扫办公室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上南路小学教研联合体研讨会（参加人员：陈颖佳，陈晓玲，杨燕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行政、教研组长、年级组长开部务会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其他教师准备“序言课说课”（请各位老师针对自己的学科，从学生实际出发，以激发学生学习兴趣为目标，精心设计开学第一节序言课，周五下午进行说课比赛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全体教师上班、办公室调整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打扫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科研报告、校长报告  地点：报告厅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初中教研组长会议（会议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高中各教研组会议（时间地点另行通知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赴中学部开会（听科研报告＋校长报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以年级组为单位讨论《校长报告》，做好交流记录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小学部吃午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： 一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：</w:t>
            </w: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sz w:val="24"/>
              </w:rPr>
              <w:t>演播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：会议室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全校教工大会（东明路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:30  </w:t>
            </w:r>
            <w:r>
              <w:rPr>
                <w:rFonts w:ascii="仿宋_GB2312" w:hAnsi="仿宋_GB2312" w:cs="宋体;SimSun" w:eastAsia="仿宋_GB2312"/>
                <w:sz w:val="24"/>
              </w:rPr>
              <w:t>教研组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/2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:2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车往新校区。</w:t>
            </w:r>
          </w:p>
        </w:tc>
      </w:tr>
      <w:tr>
        <w:trPr>
          <w:trHeight w:val="1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初中部务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地理专用教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全体党员大会 地点：报告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党员必须参加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部门教职工大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党员赴中学部开会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班主任及搭班教师做教室开学准备工作（学生教材、班级卫生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部教工大会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全体党员大会（东明路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/2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:0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车往新校区。</w:t>
            </w:r>
          </w:p>
        </w:tc>
      </w:tr>
      <w:tr>
        <w:trPr>
          <w:trHeight w:val="31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全体高三年级教师会议（地点：三楼会议室），结束后各备课组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初中学技课项目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>高中部务会（教工之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会后召开高中教研组长会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下午初中年级组活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教研组会议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“</w:t>
            </w:r>
            <w:r>
              <w:rPr>
                <w:rFonts w:ascii="仿宋_GB2312" w:hAnsi="仿宋_GB2312" w:cs="宋体;SimSun" w:eastAsia="仿宋_GB2312"/>
                <w:sz w:val="24"/>
              </w:rPr>
              <w:t>序言课说课”比赛（评委：李忠、王玮航  并做点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课比赛每位教师发言时间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、年级组长会    </w:t>
            </w:r>
          </w:p>
          <w:p>
            <w:pPr>
              <w:pStyle w:val="Normal"/>
              <w:spacing w:lineRule="auto" w:line="4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教研组教研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校车管理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六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上午学生返校，彩排开学典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sz w:val="24"/>
              </w:rPr>
              <w:t>下午检查开学准备工作及办公室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无校车，浦西教师搭乘自驾老师的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班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各班小干部打扫布置教室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学生注册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/3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校车原时间接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送。</w:t>
            </w:r>
          </w:p>
        </w:tc>
      </w:tr>
      <w:tr>
        <w:trPr>
          <w:trHeight w:val="18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日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学生报到，准备开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 xml:space="preserve">00 </w:t>
            </w:r>
            <w:r>
              <w:rPr>
                <w:rFonts w:ascii="仿宋_GB2312" w:hAnsi="仿宋_GB2312" w:cs="宋体;SimSun" w:eastAsia="仿宋_GB2312"/>
              </w:rPr>
              <w:t>全体师生操场集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班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方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大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林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上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早晨供应时间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西校车上车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商城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师大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0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林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班发车时间：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上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早晨供应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西校车上车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商城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师大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0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班发车时间：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典礼、正式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6:00Z</dcterms:created>
  <dc:creator>chenxy</dc:creator>
  <dc:description/>
  <cp:keywords/>
  <dc:language>en-US</dc:language>
  <cp:lastModifiedBy>chenxy</cp:lastModifiedBy>
  <dcterms:modified xsi:type="dcterms:W3CDTF">2008-08-26T08:54:00Z</dcterms:modified>
  <cp:revision>16</cp:revision>
  <dc:subject/>
  <dc:title>2008学年第一学期上海市实验学校开学工作安排</dc:title>
</cp:coreProperties>
</file>