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36"/>
        </w:rPr>
        <w:t>上海市实验学校第二届工会委员会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工作总结</w:t>
      </w:r>
    </w:p>
    <w:p>
      <w:pPr>
        <w:pStyle w:val="Normal"/>
        <w:ind w:firstLine="420"/>
        <w:rPr>
          <w:rFonts w:eastAsia="黑体;SimHei"/>
          <w:color w:val="000000"/>
          <w:sz w:val="36"/>
          <w:szCs w:val="21"/>
        </w:rPr>
      </w:pPr>
      <w:r>
        <w:rPr>
          <w:rFonts w:eastAsia="黑体;SimHei"/>
          <w:color w:val="000000"/>
          <w:sz w:val="36"/>
          <w:szCs w:val="21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届工会委员会产生于</w:t>
      </w:r>
      <w:r>
        <w:rPr>
          <w:color w:val="000000"/>
          <w:sz w:val="30"/>
          <w:szCs w:val="30"/>
        </w:rPr>
        <w:t>200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。四年来，我校工会在学校党组织的领导下，以邓小平理论和“三个代表”重要思想为指导，全面贯彻落实科学发展观，认真贯彻党的方针政策和上级工会组织的指示精神，以充分发挥维护、建设、教育、参与职能为工作核心，以党政所望，群众所想，工会所能为工作理念，以营造团结、文明、和谐校园为工作目标，全心全意依靠教职工群众，全心全意为教职工群众服务，密切联系学校实际，密切配合党组织开展对教职工的思想政治教育，密切配合学校中心工作，在学校的改革和发展中作出了应有贡献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认真配合学校党组织开展对教职工的思想政治教育，努力提高教职工的政治素质和道德水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工会是党组织联系群众的桥梁和纽带。围绕党的中心工作，积极配合党组织开展对教职工群众的思想政治工作，是工会组织义不容辞的职责。四年来，工会坚持把开展对教职工的思想政治教育放在重要的位置，充分利用自身的优势，开展了一系列具有群众组织特色的活动。</w:t>
      </w:r>
    </w:p>
    <w:p>
      <w:pPr>
        <w:pStyle w:val="Normal"/>
        <w:ind w:firstLine="3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坚持开展争创文明组室的活动。在学校党组织的领导下，工会以配合学校中心工作为主线，组织全校各组室开展了以提高素质，搞好本职，团结进取为目标的争创文明组室活动。经过多年努力，已经做到年初有规划有要求、有目标，年中检查有内容、有重点，年末考核有细则、有程序，形成了从制订创建计划、实施到评比的工作规范。几年来，经过考核，全校所有组室都达到了文明组室的标准。这项工作的开展，对提高教职工的整体素质，对组室凝聚和激励作用的发挥，对各组室教育教学、管理服务工作的顺利进行和良好小环境的形成，都有着重要的促进作用。工会参与了学校爱卫会的工作，为校园的整洁、文明积极努力。</w:t>
      </w:r>
    </w:p>
    <w:p>
      <w:pPr>
        <w:pStyle w:val="Normal"/>
        <w:ind w:firstLine="30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坚持组织教职工开展学雷锋为学生服务的活动。弘扬无私奉献和助人为乐的精神，是工会组织在学校特定环境下应有的舆论导向。为倡导和传承这种精神，工会始终坚持在每年的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日组织教职工开展学雷锋，为学生服务的活动。四年中，</w:t>
      </w:r>
      <w:r>
        <w:rPr>
          <w:color w:val="000000"/>
          <w:sz w:val="30"/>
          <w:szCs w:val="30"/>
        </w:rPr>
        <w:t>130</w:t>
      </w:r>
      <w:r>
        <w:rPr>
          <w:color w:val="000000"/>
          <w:sz w:val="30"/>
          <w:szCs w:val="30"/>
        </w:rPr>
        <w:t>余人次的教职工参加了这一活动，推出服务项目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</w:rPr>
        <w:t>个，接受服务的学生达</w:t>
      </w:r>
      <w:r>
        <w:rPr>
          <w:color w:val="000000"/>
          <w:sz w:val="30"/>
          <w:szCs w:val="30"/>
        </w:rPr>
        <w:t>1800</w:t>
      </w:r>
      <w:r>
        <w:rPr>
          <w:color w:val="000000"/>
          <w:sz w:val="30"/>
          <w:szCs w:val="30"/>
        </w:rPr>
        <w:t>余人次。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坚持正面引导，努力形成教职工敬业爱岗的风尚。工会以教师节庆祝活动为契机，大力宣传弘扬优秀教师和从教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年的教职工热爱教育，献身教育的精神，努力促进师德水准的提高。工会围绕市教委对我校进行示范性、实验性普通高中规划评审的工作，运用版面展示，书面测试等形式，向教职工进行办学目标、办学理念等方面的校情知识宣传，使他们进一步明确目标任务，在本职岗位上自觉地为学校的改革和发展多作贡献。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积极组织教职工开展献爱心的活动。工会以组织教职工向困难群体献爱心为平台，树立教师的良好形象。</w:t>
      </w:r>
      <w:r>
        <w:rPr>
          <w:color w:val="000000"/>
          <w:sz w:val="30"/>
          <w:szCs w:val="30"/>
        </w:rPr>
        <w:t>200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，工会组织了“一日捐”的活动，广大教工纷纷捐款，共捐资金</w:t>
      </w:r>
      <w:r>
        <w:rPr>
          <w:color w:val="000000"/>
          <w:sz w:val="30"/>
          <w:szCs w:val="30"/>
        </w:rPr>
        <w:t>8635</w:t>
      </w:r>
      <w:r>
        <w:rPr>
          <w:color w:val="000000"/>
          <w:sz w:val="30"/>
          <w:szCs w:val="30"/>
        </w:rPr>
        <w:t>元。工会积极响应上级工会组织的倡议，热心投入资助贫困地区学生上学的活动，目前，结对资助广西百色地区贫困学生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名。</w:t>
      </w:r>
      <w:r>
        <w:rPr>
          <w:color w:val="000000"/>
          <w:sz w:val="30"/>
          <w:szCs w:val="30"/>
        </w:rPr>
        <w:t>200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日四川汶川特大地震发生后，我校工会弘扬“一方有难，百方支援”的传统美德，积极动员全校教职工捐款，在短短的几天内，共捐出资金</w:t>
      </w:r>
      <w:r>
        <w:rPr>
          <w:color w:val="000000"/>
          <w:sz w:val="30"/>
          <w:szCs w:val="30"/>
        </w:rPr>
        <w:t>59684</w:t>
      </w:r>
      <w:r>
        <w:rPr>
          <w:color w:val="000000"/>
          <w:sz w:val="30"/>
          <w:szCs w:val="30"/>
        </w:rPr>
        <w:t>元，有力地支援了灾区。教职工在这些活动中，在承担社会责任，奉献付出的同时，思想境界也得到了升华。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积极开展女工工作。动员和组织女教工参加上师大“巾帼文明岗”创建工作，浦东、田林校区语文组，浦东校区外语组，田林校区小学数学组先后被评为“巾帼文明岗”，</w:t>
      </w:r>
      <w:r>
        <w:rPr>
          <w:color w:val="000000"/>
          <w:sz w:val="30"/>
          <w:szCs w:val="30"/>
        </w:rPr>
        <w:t>2007</w:t>
      </w:r>
      <w:r>
        <w:rPr>
          <w:color w:val="000000"/>
          <w:sz w:val="30"/>
          <w:szCs w:val="30"/>
        </w:rPr>
        <w:t>学年新申报“巾帼文明岗”组室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个。认真安排女教工的活动，并予以资金上的保障。</w:t>
      </w:r>
    </w:p>
    <w:p>
      <w:pPr>
        <w:pStyle w:val="Normal"/>
        <w:rPr/>
      </w:pPr>
      <w:r>
        <w:rPr>
          <w:color w:val="000000"/>
          <w:sz w:val="30"/>
          <w:szCs w:val="30"/>
        </w:rPr>
        <w:t>二、</w:t>
      </w:r>
      <w:r>
        <w:rPr>
          <w:sz w:val="30"/>
          <w:szCs w:val="30"/>
        </w:rPr>
        <w:t>坚持以人为本的理念，切实关心教职工的疾苦</w:t>
      </w:r>
    </w:p>
    <w:p>
      <w:pPr>
        <w:pStyle w:val="Normal"/>
        <w:ind w:firstLine="600"/>
        <w:rPr/>
      </w:pPr>
      <w:r>
        <w:rPr>
          <w:sz w:val="30"/>
          <w:szCs w:val="30"/>
        </w:rPr>
        <w:t>工会坚持以人为本的理念，把教职工之难，作为自己的后顾之忧，把解决教工群众的困难，作为团结群众，加强凝聚力的重要抓手，作为建设和谐校园的重要环节，作为工作的重中之重。四年来，工会委员会始终把关心教职工的疾苦，解决教职工的困难，列为议事日程，并积极采取措施，尽心尽力办实事，做好事。</w:t>
      </w:r>
    </w:p>
    <w:p>
      <w:pPr>
        <w:pStyle w:val="Normal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走巷串户，人性化关怀教职工。四年来，探望、慰问病产假等有特殊情况的教职工（包括退休职工）</w:t>
      </w:r>
      <w:r>
        <w:rPr>
          <w:sz w:val="30"/>
          <w:szCs w:val="30"/>
        </w:rPr>
        <w:t>250</w:t>
      </w:r>
      <w:r>
        <w:rPr>
          <w:sz w:val="30"/>
          <w:szCs w:val="30"/>
        </w:rPr>
        <w:t>余人次，对患有重病的教职工给予了困难补助，向家有丧事的教职工发放了慰问金，共计</w:t>
      </w:r>
      <w:r>
        <w:rPr>
          <w:sz w:val="30"/>
          <w:szCs w:val="30"/>
        </w:rPr>
        <w:t>15000</w:t>
      </w:r>
      <w:r>
        <w:rPr>
          <w:sz w:val="30"/>
          <w:szCs w:val="30"/>
        </w:rPr>
        <w:t>余元，参加或主持教工及教工亲属的追悼会</w:t>
      </w:r>
      <w:r>
        <w:rPr>
          <w:sz w:val="30"/>
          <w:szCs w:val="30"/>
        </w:rPr>
        <w:t>17</w:t>
      </w:r>
      <w:r>
        <w:rPr>
          <w:sz w:val="30"/>
          <w:szCs w:val="30"/>
        </w:rPr>
        <w:t>个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建立机制，努力为教工健康提供保障。在学校行政的支持下，从</w:t>
      </w:r>
      <w:r>
        <w:rPr>
          <w:sz w:val="30"/>
          <w:szCs w:val="30"/>
        </w:rPr>
        <w:t>2002</w:t>
      </w:r>
      <w:r>
        <w:rPr>
          <w:sz w:val="30"/>
          <w:szCs w:val="30"/>
        </w:rPr>
        <w:t>年起，我校设立了教职工医疗补助基金。这四年中，有</w:t>
      </w:r>
      <w:r>
        <w:rPr>
          <w:sz w:val="30"/>
          <w:szCs w:val="30"/>
        </w:rPr>
        <w:t>250</w:t>
      </w:r>
      <w:r>
        <w:rPr>
          <w:sz w:val="30"/>
          <w:szCs w:val="30"/>
        </w:rPr>
        <w:t>余人次教工得到了</w:t>
      </w:r>
      <w:r>
        <w:rPr>
          <w:sz w:val="30"/>
          <w:szCs w:val="30"/>
        </w:rPr>
        <w:t>150000</w:t>
      </w:r>
      <w:r>
        <w:rPr>
          <w:sz w:val="30"/>
          <w:szCs w:val="30"/>
        </w:rPr>
        <w:t>余元资金的补助，切实减轻了教职工的医疗经济负担。为全校</w:t>
      </w:r>
      <w:r>
        <w:rPr>
          <w:sz w:val="30"/>
          <w:szCs w:val="30"/>
        </w:rPr>
        <w:t>130</w:t>
      </w:r>
      <w:r>
        <w:rPr>
          <w:sz w:val="30"/>
          <w:szCs w:val="30"/>
        </w:rPr>
        <w:t>多名女教工参保《女职工团体特种医疗保障计划》，投入资金</w:t>
      </w:r>
      <w:r>
        <w:rPr>
          <w:sz w:val="30"/>
          <w:szCs w:val="30"/>
        </w:rPr>
        <w:t>4700</w:t>
      </w:r>
      <w:r>
        <w:rPr>
          <w:sz w:val="30"/>
          <w:szCs w:val="30"/>
        </w:rPr>
        <w:t>余元，为女教工的身体健康提供了一份保障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积极参与有关教工邻里纠纷、家庭矛盾的调解工作，协助解决了有关教工子女的入托入学问题，为一些教工解决了后顾之忧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积极参与退管会的工作，关心离退休教职工的生活，努力解决他们的实际困难，组织每年敬老节的庆祝活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以丰富的活动为载体，促进教职工的身心健康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工会始终把组织教职工开展活动，作为促进教工身心健康，丰富校园生活，增强凝聚力，促进和谐校园建设的重要载体，想方设法精心安排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积极组织教职工开展文体活动。工会除了每学期召开一次教工运动会外，充分利用课间和课余时间，组织教工做广播操，组织开展了内容项目包括羽毛球、乒乓球、篮球、书法练习、陶艺制作、歌曲练唱、象棋、围棋、扑克等的分组活动。举办了书法、陶艺培训班，教工书画作品展，组织开展了卡拉</w:t>
      </w:r>
      <w:r>
        <w:rPr>
          <w:sz w:val="30"/>
          <w:szCs w:val="30"/>
        </w:rPr>
        <w:t>OK</w:t>
      </w:r>
      <w:r>
        <w:rPr>
          <w:sz w:val="30"/>
          <w:szCs w:val="30"/>
        </w:rPr>
        <w:t>歌唱比赛，组织了每年的教工迎新联欢会。工会积极组织教职工参加上师大工会的活动。在</w:t>
      </w:r>
      <w:r>
        <w:rPr>
          <w:sz w:val="30"/>
          <w:szCs w:val="30"/>
        </w:rPr>
        <w:t>06</w:t>
      </w:r>
      <w:r>
        <w:rPr>
          <w:sz w:val="30"/>
          <w:szCs w:val="30"/>
        </w:rPr>
        <w:t>上师大教工运动会上，我校获团体总分第四名，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集体项目，</w:t>
      </w:r>
      <w:r>
        <w:rPr>
          <w:sz w:val="30"/>
          <w:szCs w:val="30"/>
        </w:rPr>
        <w:t>15</w:t>
      </w:r>
      <w:r>
        <w:rPr>
          <w:sz w:val="30"/>
          <w:szCs w:val="30"/>
        </w:rPr>
        <w:t>名教工获得个人项目名次。在</w:t>
      </w:r>
      <w:r>
        <w:rPr>
          <w:sz w:val="30"/>
          <w:szCs w:val="30"/>
        </w:rPr>
        <w:t>08</w:t>
      </w:r>
      <w:r>
        <w:rPr>
          <w:sz w:val="30"/>
          <w:szCs w:val="30"/>
        </w:rPr>
        <w:t>上师大教工运动会上，我校获团体总分第二名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集体项目，</w:t>
      </w:r>
      <w:r>
        <w:rPr>
          <w:sz w:val="30"/>
          <w:szCs w:val="30"/>
        </w:rPr>
        <w:t>26</w:t>
      </w:r>
      <w:r>
        <w:rPr>
          <w:sz w:val="30"/>
          <w:szCs w:val="30"/>
        </w:rPr>
        <w:t>名教工获得个人项目名次。在上师大组织的演讲比赛中，我校教工获二等奖、优秀奖、优秀演讲稿奖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在摄影展评中，获二等奖、优秀奖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在书法比赛中获二等奖、三等奖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积极组织教职工参加旅游考察活动。四年来，暑假期间，工会组织了教职工的江西婺源徽州古迹探秘五日游，山西太原五台山大同平遥五日游，云南昆明大理丽江六日游，香港五日游、浙江雁荡山五日游，江西龙虎山井冈山五日游，山东泰山济南曲阜五日游，江苏太仓二日游等。组织了退休职工参观浦东展览馆，金山枫泾镇，南汇洋山港，世纪公园花展，昆山千灯镇，青浦国际赛车场等地。组织了女教工的枫泾七宝一日游，浙江海宁一日游，昆山千灯一日游，苏州西山一日游的活动。</w:t>
      </w:r>
    </w:p>
    <w:p>
      <w:pPr>
        <w:pStyle w:val="Normal"/>
        <w:rPr/>
      </w:pPr>
      <w:r>
        <w:rPr>
          <w:sz w:val="30"/>
          <w:szCs w:val="30"/>
        </w:rPr>
        <w:t>四、</w:t>
      </w:r>
      <w:r>
        <w:rPr>
          <w:color w:val="000000"/>
          <w:sz w:val="30"/>
          <w:szCs w:val="30"/>
        </w:rPr>
        <w:t>努力搞好自身建设，积极参与学校管理</w:t>
      </w:r>
    </w:p>
    <w:p>
      <w:pPr>
        <w:pStyle w:val="Normal"/>
        <w:ind w:firstLine="30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搞好工会工作的一个重点，就是抓好自身建设，提高自身素质。我校工会坚持以制度规范日常工作的运作，建立了工会委员的例会制度，四年来，共召开例会</w:t>
      </w:r>
      <w:r>
        <w:rPr>
          <w:color w:val="000000"/>
          <w:sz w:val="30"/>
          <w:szCs w:val="30"/>
        </w:rPr>
        <w:t>62</w:t>
      </w:r>
      <w:r>
        <w:rPr>
          <w:color w:val="000000"/>
          <w:sz w:val="30"/>
          <w:szCs w:val="30"/>
        </w:rPr>
        <w:t>次。坚持以学习促进队伍整体素质的提高，组织工会干部学习《工会法》、《劳动合同法》等有关法规文件，参加上级工会组织举办的培训班。坚持以活动增强队伍的凝聚力，组织了工会干部的考察活动，召开了每年的工会干部迎新座谈会。</w:t>
      </w:r>
    </w:p>
    <w:p>
      <w:pPr>
        <w:pStyle w:val="Normal"/>
        <w:ind w:firstLine="30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参与学校管理是工会的重要工作职责。我校工会始终坚持为群众利益着想，为群众利益说话，为群众利益办事的基本立场，积极反映群众的意见和要求，畅通群众利益诉求的渠道，努力发挥桥梁作用。工会积极推进校务公开，组织教代会代表参与对中层行政干部年终考核。坚持教代会制度，为教职工参政议政搭建平台。四年来，我校工会筹备召开四次教职工代表大会。会议听取了学校行政的工作报告，审议并表决通过了《上海市实验学校创建实验性示范性学校规划》、《上海市实验学校人事管理中内部退养问题若干规定》、《上海市实验学校教职工奖金分配方案》、《上海市实验学校教职工聘任合同制细则》和《上海市实验学校结构工资实施方案》等文件。</w:t>
      </w:r>
    </w:p>
    <w:p>
      <w:pPr>
        <w:pStyle w:val="Normal"/>
        <w:ind w:firstLine="72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3"/>
        <w:rPr/>
      </w:pPr>
      <w:r>
        <w:rPr>
          <w:sz w:val="30"/>
          <w:szCs w:val="30"/>
        </w:rPr>
        <w:t>在过去的四年里，我校工会工作取得了一些成绩。但也还有许多不足和差距。在组织活动的形式和内容上，需要进一步创新，需要更加丰富多彩，尤其要针对教职工的岗位实际，开展喜闻乐见的活动。在工作的面上，需要更主动关心和支持国际部、小学部的工会工作。我们要高举邓小平理论和“三个代表”重要思想的伟大旗帜，以科学发展观为指导，认真贯彻中国工会十五大精神，在上级组织的指导下，在学校党组织的领导下，全心全意依靠广大教职工，积极探索开展工作的有效途径，发扬成绩，求真务实，锐意进取，努力为学校的改革和发展，为构建和谐校园作出更有成效的贡献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700"/>
        <w:rPr/>
      </w:pPr>
      <w:r>
        <w:rPr>
          <w:color w:val="000000"/>
          <w:sz w:val="30"/>
          <w:szCs w:val="30"/>
        </w:rPr>
        <w:t>200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7:00Z</dcterms:created>
  <dc:creator>xubl</dc:creator>
  <dc:description/>
  <cp:keywords/>
  <dc:language>en-US</dc:language>
  <cp:lastModifiedBy>xubl</cp:lastModifiedBy>
  <cp:lastPrinted>2008-11-18T16:34:00Z</cp:lastPrinted>
  <dcterms:modified xsi:type="dcterms:W3CDTF">2008-11-19T06:47:00Z</dcterms:modified>
  <cp:revision>2</cp:revision>
  <dc:subject/>
  <dc:title>上海市实验学校第二届工会委员会</dc:title>
</cp:coreProperties>
</file>