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老师们、同学们，大家好：</w:t>
      </w:r>
    </w:p>
    <w:p>
      <w:pPr>
        <w:pStyle w:val="Normal"/>
        <w:ind w:firstLine="420"/>
        <w:rPr/>
      </w:pPr>
      <w:r>
        <w:rPr/>
        <w:t>为期一个月的上海市实验学校第三届体育节在上周五圆满落下帷幕，本届体育节的主办者希望通过组织全校性的活动倡导实验“展能成志”办学思想。</w:t>
      </w:r>
    </w:p>
    <w:p>
      <w:pPr>
        <w:pStyle w:val="Normal"/>
        <w:ind w:firstLine="420"/>
        <w:rPr/>
      </w:pPr>
      <w:r>
        <w:rPr/>
        <w:t>告别老校区，我们拥有了梦寐以求的标准田径场，不在是尘土飞扬的操场和煤渣跑道，实验人可以在绿草如茵的草地上尽情运动，在红色跑道上享受奔跑的的酣畅淋漓。实验学校不仅希望通过体育节，而且希望每一个实验学子能在校园里健康、阳光、健壮地成长。</w:t>
      </w:r>
    </w:p>
    <w:p>
      <w:pPr>
        <w:pStyle w:val="Normal"/>
        <w:ind w:firstLine="420"/>
        <w:rPr/>
      </w:pPr>
      <w:r>
        <w:rPr/>
        <w:t>为此，今年的体育节倾注了策划者、组织者的大量心血，开幕式早在</w:t>
      </w:r>
      <w:r>
        <w:rPr/>
        <w:t>8</w:t>
      </w:r>
      <w:r>
        <w:rPr/>
        <w:t>月就开始策划，包括尝试第一次举行全校性的晚间活动，学校动用了各种资源，包括家长的支持。盛大的开幕式不仅拉开了体育运动的序幕，更是把体育精神和文化融合在一起，回忆开幕式，实验，</w:t>
      </w:r>
      <w:r>
        <w:rPr/>
        <w:t>既有动听的师生歌曲大联唱、刚毅的武术跆拳道表演，也有美轮美奂的教师扇子舞表演，真可谓载歌载舞。校园大型集体舞</w:t>
      </w:r>
      <w:r>
        <w:rPr/>
        <w:t>让每一个实验学生感受韵律的美妙与快乐，那一晚，</w:t>
      </w:r>
      <w:r>
        <w:rPr/>
        <w:t>绿茵场上不仅有数千支鲜艳的荧光棒在舞动，更留下了一千多名</w:t>
      </w:r>
      <w:r>
        <w:rPr/>
        <w:t>师</w:t>
      </w:r>
      <w:r>
        <w:rPr/>
        <w:t>生难忘的记忆。 </w:t>
      </w:r>
    </w:p>
    <w:p>
      <w:pPr>
        <w:pStyle w:val="Normal"/>
        <w:ind w:firstLine="420"/>
        <w:rPr/>
      </w:pPr>
      <w:r>
        <w:rPr/>
        <w:t>体育节期间学校不仅组织了各项体育活动，各年级组、各班还开展了主题班会</w:t>
      </w:r>
      <w:r>
        <w:rPr>
          <w:rFonts w:eastAsia="Times New Roman"/>
        </w:rPr>
        <w:t xml:space="preserve"> </w:t>
      </w:r>
      <w:r>
        <w:rPr/>
        <w:t>，高二年级的演讲赛也精彩纷呈，当然高潮在上周五的运动会和闭幕式上。运动会</w:t>
      </w:r>
      <w:r>
        <w:rPr/>
        <w:t>展现了一幅幅由欢呼声、呐喊声与赛场上运动健儿的飒爽英姿构</w:t>
      </w:r>
      <w:r>
        <w:rPr/>
        <w:t>成</w:t>
      </w:r>
      <w:r>
        <w:rPr/>
        <w:t>的</w:t>
      </w:r>
      <w:r>
        <w:rPr/>
        <w:t>亮丽</w:t>
      </w:r>
      <w:r>
        <w:rPr/>
        <w:t>画卷</w:t>
      </w:r>
      <w:r>
        <w:rPr/>
        <w:t>，它让每一个实验人为此激动和自豪</w:t>
      </w:r>
      <w:r>
        <w:rPr/>
        <w:t>。</w:t>
      </w:r>
    </w:p>
    <w:p>
      <w:pPr>
        <w:pStyle w:val="Normal"/>
        <w:ind w:firstLine="420"/>
        <w:rPr/>
      </w:pPr>
      <w:r>
        <w:rPr/>
        <w:t>令人难忘的</w:t>
      </w:r>
      <w:r>
        <w:rPr/>
        <w:t>2008</w:t>
      </w:r>
      <w:r>
        <w:rPr/>
        <w:t>体育节闭幕了，奖牌奖章也各有所属。当然，本届运动会也留有些遗憾，闭幕式入场式虽然不进行评比，但却是呈现各班的精神面貌的最好机会，但有些班级方阵不够整齐，精神面貌不够振奋。如果同学们能把班级团队也作为一种体育精神来看待，就像在奥运赛场上看中国队入场一样，下一次的运动会，我们会看到更令人精神振奋的入场队伍。</w:t>
      </w:r>
    </w:p>
    <w:p>
      <w:pPr>
        <w:pStyle w:val="Normal"/>
        <w:ind w:firstLine="420"/>
        <w:rPr/>
      </w:pPr>
      <w:r>
        <w:rPr/>
        <w:t>最后，我向为本届体育节付出心血的教职员工、学生志愿者表示诚挚的感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8:11:00Z</dcterms:created>
  <dc:creator>微软用户</dc:creator>
  <dc:description/>
  <cp:keywords/>
  <dc:language>en-US</dc:language>
  <cp:lastModifiedBy>jinmin</cp:lastModifiedBy>
  <dcterms:modified xsi:type="dcterms:W3CDTF">2008-10-27T13:11:00Z</dcterms:modified>
  <cp:revision>3</cp:revision>
  <dc:subject/>
  <dc:title>老师们、同学们，大家好：</dc:title>
</cp:coreProperties>
</file>