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学年第一学期开学准备工作安排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2"/>
        <w:gridCol w:w="2886"/>
        <w:gridCol w:w="1082"/>
        <w:gridCol w:w="1804"/>
        <w:gridCol w:w="1442"/>
      </w:tblGrid>
      <w:tr>
        <w:trPr>
          <w:trHeight w:val="3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安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席对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报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部会议室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饭：小学部食堂</w:t>
            </w:r>
          </w:p>
        </w:tc>
      </w:tr>
      <w:tr>
        <w:trPr>
          <w:trHeight w:val="3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教工大会，会后分组讨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部会议室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教师整理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准备相关工具</w:t>
            </w:r>
          </w:p>
        </w:tc>
      </w:tr>
      <w:tr>
        <w:trPr>
          <w:trHeight w:val="7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信息化培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4</w:t>
            </w:r>
            <w:r>
              <w:rPr/>
              <w:t>楼电脑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批进行，详见相关安排</w:t>
            </w:r>
          </w:p>
        </w:tc>
      </w:tr>
      <w:tr>
        <w:trPr>
          <w:trHeight w:val="3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部部务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部：中一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中部：高二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数字钥匙在门卫考勤，食堂用数字钥匙登记用餐。</w:t>
            </w:r>
          </w:p>
        </w:tc>
      </w:tr>
      <w:tr>
        <w:trPr>
          <w:trHeight w:val="7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部：会议室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高中部：会议室</w:t>
            </w:r>
            <w:r>
              <w:rPr/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部：会议室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高中部：会议室</w:t>
            </w: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培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人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4</w:t>
            </w:r>
            <w:r>
              <w:rPr/>
              <w:t>楼电脑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相关安排</w:t>
            </w:r>
          </w:p>
        </w:tc>
      </w:tr>
      <w:tr>
        <w:trPr>
          <w:trHeight w:val="38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活动、备课组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组自行定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组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组自行定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层干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培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人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楼</w:t>
            </w:r>
            <w:r>
              <w:rPr/>
              <w:t>4</w:t>
            </w:r>
            <w:r>
              <w:rPr/>
              <w:t>楼电脑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相关安排</w:t>
            </w:r>
          </w:p>
        </w:tc>
      </w:tr>
      <w:tr>
        <w:trPr>
          <w:trHeight w:val="3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检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工上班，做好开学准备工作；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全校学生报到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开学前教工上班时间为</w:t>
            </w:r>
            <w:r>
              <w:rPr/>
              <w:t>8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00</w:t>
            </w:r>
            <w:r>
              <w:rPr/>
              <w:t>。浦东校车始发站时间为</w:t>
            </w:r>
            <w:r>
              <w:rPr/>
              <w:t>7</w:t>
            </w:r>
            <w:r>
              <w:rPr/>
              <w:t>：</w:t>
            </w:r>
            <w:r>
              <w:rPr/>
              <w:t>45</w:t>
            </w:r>
            <w:r>
              <w:rPr/>
              <w:t>；浦西校车发车时间为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起，如没有相关活动的教师，请在办公室备课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早餐从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开始供应，每天供应时间为</w:t>
            </w:r>
            <w:r>
              <w:rPr/>
              <w:t>6</w:t>
            </w:r>
            <w:r>
              <w:rPr/>
              <w:t>：</w:t>
            </w:r>
            <w:r>
              <w:rPr/>
              <w:t>45~7</w:t>
            </w:r>
            <w:r>
              <w:rPr/>
              <w:t>：</w:t>
            </w:r>
            <w:r>
              <w:rPr/>
              <w:t>45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6:00Z</dcterms:created>
  <dc:creator>chenxingye</dc:creator>
  <dc:description/>
  <cp:keywords/>
  <dc:language>en-US</dc:language>
  <cp:lastModifiedBy>robin</cp:lastModifiedBy>
  <dcterms:modified xsi:type="dcterms:W3CDTF">2007-08-22T11:59:00Z</dcterms:modified>
  <cp:revision>17</cp:revision>
  <dc:subject/>
  <dc:title>2007学年第一学期开学准备工作安排</dc:title>
</cp:coreProperties>
</file>