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</w:t>
      </w:r>
      <w:r>
        <w:rPr/>
        <w:t>6</w:t>
      </w:r>
      <w:r>
        <w:rPr/>
        <w:t>学年第二学期期中考试成绩录入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中一、中二年级及高二年级期中考试成绩录入说明：</w:t>
      </w:r>
    </w:p>
    <w:p>
      <w:pPr>
        <w:pStyle w:val="Normal"/>
        <w:numPr>
          <w:ilvl w:val="0"/>
          <w:numId w:val="3"/>
        </w:numPr>
        <w:rPr/>
      </w:pPr>
      <w:r>
        <w:rPr/>
        <w:t>此次参加期中考试的科目的成绩均需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录入时，时间列表请选择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，试卷列表请选择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第二学期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考试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中一、中二年级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/>
      </w:pPr>
      <w:r>
        <w:rPr/>
        <w:t>高二年级除正常输入前面</w:t>
      </w:r>
      <w:r>
        <w:rPr/>
        <w:t>100</w:t>
      </w:r>
      <w:r>
        <w:rPr/>
        <w:t>分制的成绩，另有单列的附加分需输入，输入时试卷列表请选择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第二学期高二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附加分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绩录入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成绩录入（包括修改）将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周周五）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结束，逾期电脑将被锁定，无法再进行录入或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试卷分析表全部采用电子版，请各位老师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九周周六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挂到网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中三年级期中成绩请输入教务处陈罡老师电脑，不从网上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高一年级请第一时间将成绩交到教务处，由教务处统一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ind w:left="420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7</w:t>
      </w:r>
      <w:r>
        <w:rPr/>
        <w:t>．</w:t>
      </w:r>
      <w:r>
        <w:rPr/>
        <w:t>4</w:t>
      </w:r>
      <w:r>
        <w:rPr/>
        <w:t>．</w:t>
      </w:r>
      <w:r>
        <w:rPr/>
        <w:t>19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1:00Z</dcterms:created>
  <dc:creator>GZK</dc:creator>
  <dc:description/>
  <cp:keywords/>
  <dc:language>en-US</dc:language>
  <cp:lastModifiedBy>zhangby</cp:lastModifiedBy>
  <dcterms:modified xsi:type="dcterms:W3CDTF">2007-04-19T00:31:00Z</dcterms:modified>
  <cp:revision>2</cp:revision>
  <dc:subject/>
  <dc:title>2004学年第一学期期中考试成绩录入说明</dc:title>
</cp:coreProperties>
</file>