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7</w:t>
      </w:r>
      <w:r>
        <w:rPr>
          <w:sz w:val="30"/>
          <w:szCs w:val="30"/>
        </w:rPr>
        <w:t>年春季继续教育撤消课程</w:t>
      </w:r>
    </w:p>
    <w:tbl>
      <w:tblPr>
        <w:tblW w:w="14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30"/>
        <w:gridCol w:w="2268"/>
        <w:gridCol w:w="455"/>
        <w:gridCol w:w="455"/>
        <w:gridCol w:w="613"/>
        <w:gridCol w:w="1024"/>
        <w:gridCol w:w="5884"/>
        <w:gridCol w:w="2153"/>
      </w:tblGrid>
      <w:tr>
        <w:trPr>
          <w:trHeight w:val="555" w:hRule="atLeast"/>
        </w:trPr>
        <w:tc>
          <w:tcPr>
            <w:tcW w:w="1431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撤消课程汇总表</w:t>
            </w:r>
          </w:p>
        </w:tc>
      </w:tr>
      <w:tr>
        <w:trPr>
          <w:trHeight w:val="28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  类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人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教师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上课时间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地点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教学中调查法的运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i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厂田幼儿园世纪部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改革与教学新技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海玲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堂教学中学习策略的教学设计和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月红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实验室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创意作文教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晋初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英语教学活动方法运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敏君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厂田幼儿园世纪部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慧萍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远程教室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语文”教育的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德华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6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6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林镇中心小学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”“研”结合提升中学语文课堂教学效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慧珍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（近仁济医院）东方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东川线等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式“课堂教学的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浩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实验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课程下中学化学探究式学习和案例的分析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佳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蔡莲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语文口语交际教学理论与实践研究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伟伟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8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先队辅导员工作纲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杰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迎春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新课程的教学内容和教学情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依军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东川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ow  to teach English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一敏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高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心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学兰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6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6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德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客和网络硬盘在中学物理教学资源建设中的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惠中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同软件在学科教学中的应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增富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6-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6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6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6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栖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用电子仪器的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向军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沪新中学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分利用教学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化学学习兴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汉美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2-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山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代数教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友桂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拓展性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地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实践活动与方案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惠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晓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重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功爱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新课标、新教材的解读及教法探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重晶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教学中问点的选择与设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春秀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课堂教学中加强学生思想道德教育的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蓓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江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新教材摄影课的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立康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山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室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解题典型错误解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冬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建军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路镇民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课堂教学模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容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实验学校东校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妙解集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数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永芬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教室</w:t>
            </w:r>
          </w:p>
        </w:tc>
      </w:tr>
      <w:tr>
        <w:trPr>
          <w:trHeight w:val="13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试题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整家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山路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思想品德课多元评价方式的探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波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南东校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课堂积极学习的技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淑平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101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学生英语学习习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晔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博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课堂游戏的设计与开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晓红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台中学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文化与中学语文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幼夫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教学与专业发展的关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君强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中、高考看初、高中语文教学的衔接与发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惠琴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中希神话对比看中西文化差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露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作文教学的理念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惟群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崂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原崂山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性化教学方案的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佩芳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枣庄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学中的合作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湧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课堂常规教学和研究性学习整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佂川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东川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课外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福英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教学中对学生创新意识和能力的培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营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话理论与阅读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春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多媒体室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元智力理论和个性化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容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电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元智能教育在品德与社会课中的运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宛静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期课改背景下数学课堂教学调控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其胜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羽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13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期课改化学课例评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秉发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发院 峨山路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二期课改与语文教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峰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层选项合作学习教法探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桂侠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南东校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命科学新教材培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静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新区栖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多媒体课件鉴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金莺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新区季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方法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曙光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实验室</w:t>
            </w:r>
          </w:p>
        </w:tc>
      </w:tr>
      <w:tr>
        <w:trPr>
          <w:trHeight w:val="18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实验教学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肇铭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高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教学应注重审美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桂玲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6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沪新中学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课课堂教学实效性的探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红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诗词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越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数学中的“钟表”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显成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山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/18</w:t>
            </w:r>
          </w:p>
        </w:tc>
      </w:tr>
      <w:tr>
        <w:trPr>
          <w:trHeight w:val="13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教学行为  深化课堂教学改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惠琴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教学在数学课堂教学中的作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佳兰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桥中学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课堂教学改进的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文金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6-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6-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陆学校多媒体教室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前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蒯丽衡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6-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何画板在数学动点问题中的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吴宝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杨中学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心理健康培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冬梅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6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6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外高桥季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教学中的倾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建英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新区高东镇光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教学中学习支架的创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珏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4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潍坊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中西哲学精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美珍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张江中学远程教室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育在语文教学中的贯彻与建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小荣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龙居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证法在平面几何教学中的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丽玲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金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描写的教学技术及语言特征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宏建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教室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津英语课堂教学中组织以学生为主体的形式多样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丽成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低年级学生童话创作能力的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玮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学生的终身体育意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敏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蔡镇中心小学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中学化学教学策略探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晓红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《品德与社会》课堂教学行为与教学策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莉萍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澜小学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反思中改进初中化学的课堂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侠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学化学课程标准解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萌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地理与地理课程资源的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训跃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四楼多媒体教室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课堂教学评价分析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惠忠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词鉴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保安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词鉴赏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亦玫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栖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与感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标下的写作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洪桥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栖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东昌中学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茵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如何开展课题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彦林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个案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电路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秋雁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职校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课教材教法的探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岚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五三中学初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美术教师专业化加速成长的路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兴鸣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6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博山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语文课堂教学的有效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美华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泉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讲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莉萍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栖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东昌中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语音室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视小学数学课堂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莺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羽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每个学生在语文教学中主动发展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薇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高桥保税区实验小学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言文精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庆红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平实验学校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天一下谁是英雄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史记》人物欣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振海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思中学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学中德育思想的渗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宝贵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6-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泾中学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学中学生能力的培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萃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课堂教学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洁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环境下转变学生学习方法，提高学习活动实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梅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6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沙镇栏学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班早期阅读教材的解读、设计、演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雯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8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“品德与社会”课的理论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国弟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童小学</w:t>
            </w:r>
          </w:p>
        </w:tc>
      </w:tr>
      <w:tr>
        <w:trPr>
          <w:trHeight w:val="18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低年级《品德与社会》情境生活活动化教学策略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佩君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教学楼１０４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低年级英语教学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静文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巨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课外语言实践活动的指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华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工活动室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解题策略的培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勤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朗读素养培养初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羽飞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课堂教学策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明霞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课堂练习结构模式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绮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桥第一小学（浦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多媒体教室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课堂中培养学生探索知识的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文倩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课堂中学生数学素质的培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汝洁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8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探究性课堂教学的研究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逸红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松路２５１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探究性学习的实践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跃明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林镇中心小学</w:t>
            </w:r>
          </w:p>
        </w:tc>
      </w:tr>
      <w:tr>
        <w:trPr>
          <w:trHeight w:val="13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有效教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洁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8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教学中的即兴创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承德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张江高科实验小学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生成性教学的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远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新区栖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游戏教学理论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惠莉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师附小南校</w:t>
            </w:r>
          </w:p>
        </w:tc>
      </w:tr>
      <w:tr>
        <w:trPr>
          <w:trHeight w:val="18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主题式学习设计与实施的实践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维萍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新区川沙新镇新川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感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红飞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大道１７９７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话题作文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颖捷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与行动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明霞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学语文课堂练习的设计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莺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作文教学－－仿写指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里一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阅读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敏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教材内含挖掘与学生文化素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伟蓉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6-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思中学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教材情境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东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山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山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-18)</w:t>
            </w:r>
          </w:p>
        </w:tc>
      </w:tr>
      <w:tr>
        <w:trPr>
          <w:trHeight w:val="18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标理念下的数学课堂教学技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秋海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发院峨山路分部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程背景下的小学数学教学生活化策略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琦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新区上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程标准下英语学科育人价值的挖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爱芳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江高科实验小学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程课堂教学中的互动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露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程实施中小学数学课程设计与资源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霞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澜小学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程下中学化学探究式学习和案例的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佳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蔡莲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程中教师行为的变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城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课改综合实践活动设计与案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咏梅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403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英语标题赏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华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劳技术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做康乃馨、玫瑰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琳财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成长体验课程的建设与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菊英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洋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心理与高中文科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莉红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底楼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策略在化学教学中实践与反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国良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东川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球类运动中的力学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四安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号楼物理实验室三楼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日活动中个别幼儿教育策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海萍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托社团活动挖掘社区旅游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莉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镇西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凸透镜成像课件为例谈制作物理课件技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庆裕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江镇中学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要努力成为优质教学的实践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贤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学中的情感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燕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文化与英语成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菁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新区北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作动画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文晶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发院 峨山路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个性化教育的探索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莉敏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生成活动回应策略的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《生活活动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~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）教材的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烨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新区川沙镇临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中提升中学生人文素质的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弘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教室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课堂教学策略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喆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浦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课堂教学新视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彦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园中学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探究式教学初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霞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金桥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阅读系列指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淑贤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昌中学教学楼第三会议室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综合性学习案例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翊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山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多元智能理论，因材施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劲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网络资源，促进学生的探究性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亚华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初中化学教学中渗透新课程理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晶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二期课改实践中谈对数学文化的理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荣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栖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语文教学中渗透传统文化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菁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怎样实施高中《体育与健身》课程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雷华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栖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课教学艺术的探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萍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蔡中学莲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初中生掌握电子故障分析的能力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有德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南东校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化学实验改进设计案例归纳分析与探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夕勋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栖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阅读教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红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演示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思想品德学科教学环节及框架问题的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惠芳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行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8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教学艺术初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靖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泾中学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视数学思维训练  促进学生数学能力提高——数学思维系列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跃明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6-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5-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林镇中心小学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视语文教学中的审美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毅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三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视中学数学思想方法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国平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版画引入课堂教学的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宝国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路北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龚路中学美术教室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近王孟——王维孟浩然诗歌欣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泽锋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南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多功能厅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向综合化的品德与社会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岚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尊重理念下的初中数学教学现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异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文的规范和创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宝华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 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侨光中学</w:t>
            </w:r>
          </w:p>
        </w:tc>
      </w:tr>
      <w:tr>
        <w:trPr>
          <w:trHeight w:val="13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文教学的借鉴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燕丽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3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-04-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山路院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0:19:00Z</dcterms:created>
  <dc:creator>fangxing</dc:creator>
  <dc:description/>
  <dc:language>en-US</dc:language>
  <cp:lastModifiedBy>fangxing</cp:lastModifiedBy>
  <dcterms:modified xsi:type="dcterms:W3CDTF">2007-01-26T00:31:00Z</dcterms:modified>
  <cp:revision>1</cp:revision>
  <dc:subject/>
  <dc:title>2007年春季继续教育撤消课程</dc:title>
</cp:coreProperties>
</file>