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年级校庆学生英文演赛简讯</w:t>
      </w:r>
    </w:p>
    <w:p>
      <w:pPr>
        <w:pStyle w:val="Normal"/>
        <w:ind w:firstLine="420"/>
        <w:rPr/>
      </w:pPr>
      <w:r>
        <w:rPr/>
        <w:t>高二年级为校庆</w:t>
      </w:r>
      <w:r>
        <w:rPr/>
        <w:t>20</w:t>
      </w:r>
      <w:r>
        <w:rPr/>
        <w:t>周年举办的英语演讲比赛，在集体的努力之下，圆满完成。</w:t>
      </w:r>
    </w:p>
    <w:p>
      <w:pPr>
        <w:pStyle w:val="Normal"/>
        <w:ind w:firstLine="420"/>
        <w:rPr/>
      </w:pPr>
      <w:r>
        <w:rPr/>
        <w:t>本次比赛的主题是“奥运之梦”。主题的确立来自于高二教材要求，也来自于开学以来，各个班级丰富多彩的主题演说活动。“特奥会”在上海举办增添了同学们为奥运做宣传的热情。在准备的过程中，同学们借助网络，广泛阅读了有关运动方面各类资料，整理，筛选，结合自己的思想完成了书面稿；</w:t>
      </w:r>
      <w:r>
        <w:rPr>
          <w:rFonts w:eastAsia="Times New Roman"/>
        </w:rPr>
        <w:t xml:space="preserve"> </w:t>
      </w:r>
      <w:r>
        <w:rPr/>
        <w:t>同学们也根据自己的理解完成了各具特色的</w:t>
      </w:r>
      <w:r>
        <w:rPr/>
        <w:t>PPT</w:t>
      </w:r>
      <w:r>
        <w:rPr/>
        <w:t>的制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次演讲参赛选手共有</w:t>
      </w:r>
      <w:r>
        <w:rPr/>
        <w:t>14</w:t>
      </w:r>
      <w:r>
        <w:rPr/>
        <w:t>位，来自高二年级各个班级：有老师推荐，更有自愿报名锻炼能力的积极分子。结果评出一等奖</w:t>
      </w:r>
      <w:r>
        <w:rPr/>
        <w:t>1</w:t>
      </w:r>
      <w:r>
        <w:rPr/>
        <w:t>名，二等奖</w:t>
      </w:r>
      <w:r>
        <w:rPr/>
        <w:t>2</w:t>
      </w:r>
      <w:r>
        <w:rPr/>
        <w:t>名，三等奖</w:t>
      </w:r>
      <w:r>
        <w:rPr/>
        <w:t>3</w:t>
      </w:r>
      <w:r>
        <w:rPr/>
        <w:t>名。还有，根据评委会的评价意见，设立最佳语音奖（</w:t>
      </w:r>
      <w:r>
        <w:rPr/>
        <w:t>pronunciation</w:t>
      </w:r>
      <w:r>
        <w:rPr/>
        <w:t>）</w:t>
      </w:r>
      <w:r>
        <w:rPr/>
        <w:t>,</w:t>
      </w:r>
      <w:r>
        <w:rPr/>
        <w:t>最佳投入奖</w:t>
      </w:r>
      <w:r>
        <w:rPr/>
        <w:t>(enthusiasm)</w:t>
      </w:r>
      <w:r>
        <w:rPr/>
        <w:t>和最佳参与奖</w:t>
      </w:r>
      <w:r>
        <w:rPr/>
        <w:t>(participation)</w:t>
      </w:r>
      <w:r>
        <w:rPr/>
        <w:t>若干名。每一位选手的表现，给评委老师留下了深刻的印象，也得到了外教</w:t>
      </w:r>
      <w:r>
        <w:rPr/>
        <w:t xml:space="preserve">Heidi </w:t>
      </w:r>
      <w:r>
        <w:rPr/>
        <w:t>的高度赞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次比赛带给组织者和评委的一致意见：在英语学习过程中，只要我们善于发现学生的长处，耐心、合理地挖掘他们的潜力，给予学生一个展现自我的平台，我们的学生将以崭新的面貌面对学习的压力和困惑。也祝全校的同学在英语学习过程中更具热情和朝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外语组</w:t>
      </w:r>
      <w:r>
        <w:rPr>
          <w:rFonts w:eastAsia="Times New Roman"/>
        </w:rPr>
        <w:t xml:space="preserve"> </w:t>
      </w:r>
      <w:r>
        <w:rPr/>
        <w:t>李凤仙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007</w:t>
      </w:r>
      <w:r>
        <w:rPr/>
        <w:t>，</w:t>
      </w:r>
      <w:r>
        <w:rPr/>
        <w:t>10.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获奖名单：</w:t>
      </w:r>
    </w:p>
    <w:tbl>
      <w:tblPr>
        <w:tblW w:w="8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66"/>
        <w:gridCol w:w="1874"/>
        <w:gridCol w:w="1671"/>
        <w:gridCol w:w="1874"/>
      </w:tblGrid>
      <w:tr>
        <w:trPr>
          <w:trHeight w:val="360" w:hRule="atLeast"/>
        </w:trPr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演讲赛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碧帆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)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纯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剑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悦涵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佳语音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立超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昊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佳投入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励佳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佳参与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益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善达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明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仰珈仪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ind w:right="8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别鸣谢以下于此次活动中做出突出贡献的老师们：李凤仙、曹怡、姚谨、周景文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0:58:00Z</dcterms:created>
  <dc:creator>lifx</dc:creator>
  <dc:description/>
  <cp:keywords/>
  <dc:language>en-US</dc:language>
  <cp:lastModifiedBy>wanglh</cp:lastModifiedBy>
  <dcterms:modified xsi:type="dcterms:W3CDTF">2007-10-23T05:57:00Z</dcterms:modified>
  <cp:revision>6</cp:revision>
  <dc:subject/>
  <dc:title>高二年级为校庆20周年举办的英语演讲比赛，在集体的努力之下，圆满完成</dc:title>
</cp:coreProperties>
</file>