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浦东新区</w:t>
      </w: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年度特级教师、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科带头人、骨干教师考核材料上交注意事项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特级教师、学科带头人、骨干教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《</w:t>
      </w:r>
      <w:r>
        <w:rPr>
          <w:sz w:val="24"/>
        </w:rPr>
        <w:t>2007</w:t>
      </w:r>
      <w:r>
        <w:rPr>
          <w:sz w:val="24"/>
        </w:rPr>
        <w:t>年浦东新区特级教师、学科带头人、骨干教师考核实施细则》，</w:t>
      </w:r>
      <w:r>
        <w:rPr>
          <w:sz w:val="24"/>
        </w:rPr>
        <w:t>2007</w:t>
      </w:r>
      <w:r>
        <w:rPr>
          <w:sz w:val="24"/>
        </w:rPr>
        <w:t>年特级教师、学科带头人、骨干教师的考核工作即将开始。现将有关材料上交注意事项安排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考核材料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核材料装订顺序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核材料封面（附件一），请务必填写聘书编号（特级教师除外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专业发展考核登记表（附件二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师德考核（附件三），需加盖学校公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学展示，</w:t>
      </w:r>
      <w:r>
        <w:rPr>
          <w:sz w:val="24"/>
        </w:rPr>
        <w:t>2007</w:t>
      </w:r>
      <w:r>
        <w:rPr>
          <w:sz w:val="24"/>
        </w:rPr>
        <w:t>年开设的区级（署级）及以上示范课，附展示课教学评价表复印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开设课程，</w:t>
      </w:r>
      <w:r>
        <w:rPr>
          <w:sz w:val="24"/>
        </w:rPr>
        <w:t>2007</w:t>
      </w:r>
      <w:r>
        <w:rPr>
          <w:sz w:val="24"/>
        </w:rPr>
        <w:t>年开设的</w:t>
      </w:r>
      <w:r>
        <w:rPr>
          <w:sz w:val="24"/>
        </w:rPr>
        <w:t>240</w:t>
      </w:r>
      <w:r>
        <w:rPr>
          <w:sz w:val="24"/>
        </w:rPr>
        <w:t>课程或其他区级及以上讲座，附相关凭证材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带教情况（带教协议</w:t>
      </w:r>
      <w:r>
        <w:rPr>
          <w:sz w:val="24"/>
        </w:rPr>
        <w:t>&lt;</w:t>
      </w:r>
      <w:r>
        <w:rPr>
          <w:sz w:val="24"/>
        </w:rPr>
        <w:t>附件四</w:t>
      </w:r>
      <w:r>
        <w:rPr>
          <w:sz w:val="24"/>
        </w:rPr>
        <w:t>&gt;</w:t>
      </w:r>
      <w:r>
        <w:rPr>
          <w:sz w:val="24"/>
        </w:rPr>
        <w:t>、带教方案</w:t>
      </w:r>
      <w:r>
        <w:rPr>
          <w:sz w:val="24"/>
        </w:rPr>
        <w:t>&lt;</w:t>
      </w:r>
      <w:r>
        <w:rPr>
          <w:sz w:val="24"/>
        </w:rPr>
        <w:t>附件五</w:t>
      </w:r>
      <w:r>
        <w:rPr>
          <w:sz w:val="24"/>
        </w:rPr>
        <w:t>&gt;</w:t>
      </w:r>
      <w:r>
        <w:rPr>
          <w:sz w:val="24"/>
        </w:rPr>
        <w:t>或带教成果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聘期为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的考核对象以所带教教师的成果为依据，主要为学员开设的区级及以上公开课、获区级及以上专业比赛奖证书、在区级及以上刊物上发表的论文或参加区级及以上的课题研究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特级教师和聘期为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的考核对象附导师带教学生协议，有导师和学员单位盖章，每带教一位教师交一份协议书即可。其中续聘人员的带教学员不得与上一聘期重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课题研究和论文：</w:t>
      </w:r>
      <w:r>
        <w:rPr>
          <w:sz w:val="24"/>
        </w:rPr>
        <w:t>2007</w:t>
      </w:r>
      <w:r>
        <w:rPr>
          <w:sz w:val="24"/>
        </w:rPr>
        <w:t>年主持或参加的区级及以上课题，</w:t>
      </w:r>
      <w:r>
        <w:rPr>
          <w:sz w:val="24"/>
        </w:rPr>
        <w:t>2007</w:t>
      </w:r>
      <w:r>
        <w:rPr>
          <w:sz w:val="24"/>
        </w:rPr>
        <w:t>年在区级及以上刊物上发表的论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题研究，未结题的，附已审定的教育科研课题申请书复印件、课题进展情况及已取得阶段成果；已结题的，附结题报告或成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论文，附论文发表的杂志封面、时间、目录和文章复印件；论著，附论著封面、编者、时间、目录复印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自我发展计划（附件六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聘期为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的考核对象上交自我发展计划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特级教师、聘期为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的考核对象上交自我发展计划、带教方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学校任职情况（附件七），学校对特级教师、学科带头人、骨干教师能否在本校积极发挥引领示范作用的评价和评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活动情况表（附件八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加骨干室组织的双月培训、学段学科组组织的小组培训讲座等每次活动情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述材料请必须用线装订成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考核材料上交时间和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特级教师和聘期为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学科带头人、骨干教师考核材料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前把材料交至各学段学科组组长处，学段学科组组长按聘书编号排序后，填写上交材料名单，统一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交至骨干室（峨山路</w:t>
      </w:r>
      <w:r>
        <w:rPr>
          <w:sz w:val="24"/>
        </w:rPr>
        <w:t>180</w:t>
      </w:r>
      <w:r>
        <w:rPr>
          <w:sz w:val="24"/>
        </w:rPr>
        <w:t>弄</w:t>
      </w:r>
      <w:r>
        <w:rPr>
          <w:sz w:val="24"/>
        </w:rPr>
        <w:t>13</w:t>
      </w:r>
      <w:r>
        <w:rPr>
          <w:sz w:val="24"/>
        </w:rPr>
        <w:t>号</w:t>
      </w:r>
      <w:r>
        <w:rPr>
          <w:sz w:val="24"/>
        </w:rPr>
        <w:t>2202</w:t>
      </w:r>
      <w:r>
        <w:rPr>
          <w:sz w:val="24"/>
        </w:rPr>
        <w:t>室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段学科组组长，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将本组</w:t>
      </w:r>
      <w:r>
        <w:rPr>
          <w:sz w:val="24"/>
        </w:rPr>
        <w:t>2007</w:t>
      </w:r>
      <w:r>
        <w:rPr>
          <w:sz w:val="24"/>
        </w:rPr>
        <w:t>年的工作总结、活动记载表和活动考勤表整理成册后上交至骨干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聘期为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的学科带头人、骨干教师考核材料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前交学段学科组组长处，学段学科组组长按聘书编号排序后，填写上交材料名单，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交骨干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为了做好此次考核，请各位教师本着对自己负责的态度严格按时间规定上交考核材料。考核材料逾期不收，因材料不全或材料上交不及时而影响考核成绩的，后果自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考核时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特级教师和聘期为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的学科带头人、骨干教师考核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进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聘期为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的学科带头人、骨干教师考核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进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下载附件包（包含</w:t>
      </w:r>
      <w:r>
        <w:rPr>
          <w:sz w:val="24"/>
        </w:rPr>
        <w:t>8</w:t>
      </w:r>
      <w:r>
        <w:rPr>
          <w:sz w:val="24"/>
        </w:rPr>
        <w:t>个附件，请解压后打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浦东教育发展研究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33:00Z</dcterms:created>
  <dc:creator>teacher</dc:creator>
  <dc:description/>
  <cp:keywords/>
  <dc:language>en-US</dc:language>
  <cp:lastModifiedBy>teacher</cp:lastModifiedBy>
  <dcterms:modified xsi:type="dcterms:W3CDTF">2007-10-25T05:39:00Z</dcterms:modified>
  <cp:revision>1</cp:revision>
  <dc:subject/>
  <dc:title>浦东新区2007年度特级教师、</dc:title>
</cp:coreProperties>
</file>