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校庆学生辩论赛简讯</w:t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rPr/>
      </w:pPr>
      <w:r>
        <w:rPr/>
        <w:t>主持人乙振斐的话：</w:t>
      </w:r>
      <w:r>
        <w:rPr/>
        <w:t>10</w:t>
      </w:r>
      <w:r>
        <w:rPr/>
        <w:t>月</w:t>
      </w:r>
      <w:r>
        <w:rPr/>
        <w:t>20</w:t>
      </w:r>
      <w:r>
        <w:rPr/>
        <w:t>日正值上海市实验学校</w:t>
      </w:r>
      <w:r>
        <w:rPr/>
        <w:t>20</w:t>
      </w:r>
      <w:r>
        <w:rPr/>
        <w:t>周年校庆之际，学生辩论赛场上，双方围绕“合作、竞争，哪个才是学生成才更需要的”，展开了激烈的辩论。激烈的辩论赛展示出了实验学子出众的辩才，敏捷的思维，展现出了一个实验人的风采。我非常荣幸担任了此次辩论赛的主持人，整场比赛辩手们虽然辩论地十分激烈，但却始终保持对对方辩手的尊重，尽显儒雅之风。评在此感谢所有的评委、辩手、观众，实验有了你们，才更精彩。</w:t>
      </w:r>
    </w:p>
    <w:p>
      <w:pPr>
        <w:pStyle w:val="Normal"/>
        <w:rPr/>
      </w:pPr>
      <w:r>
        <w:rPr/>
        <w:t>辩手高二（</w:t>
      </w:r>
      <w:r>
        <w:rPr/>
        <w:t>2</w:t>
      </w:r>
      <w:r>
        <w:rPr/>
        <w:t>）陈弘杰感言：在校庆</w:t>
      </w:r>
      <w:r>
        <w:rPr/>
        <w:t>20</w:t>
      </w:r>
      <w:r>
        <w:rPr/>
        <w:t>周年之际，我有幸参加了“校庆学生辩论比赛”。尽管我辩论队没有取得最后的胜利，然而我确确实实得到了不少收获。这次辩论不仅使我的能力和团队协作意识有了提高，更让我认识到了更多同在实验的朋友。同时，以这样的方式，为母校庆祝</w:t>
      </w:r>
      <w:r>
        <w:rPr/>
        <w:t>20</w:t>
      </w:r>
      <w:r>
        <w:rPr/>
        <w:t>周年校庆，我感到的不仅是高兴，更多的是自豪。</w:t>
      </w:r>
    </w:p>
    <w:p>
      <w:pPr>
        <w:pStyle w:val="Normal"/>
        <w:rPr/>
      </w:pPr>
      <w:r>
        <w:rPr/>
        <w:t>辩手高二（</w:t>
      </w:r>
      <w:r>
        <w:rPr/>
        <w:t>7</w:t>
      </w:r>
      <w:r>
        <w:rPr/>
        <w:t>）徐婷感言：激动人心的辩论赛虽已落下帷幕，但他在我心中却是一个永恒的回忆。</w:t>
      </w:r>
      <w:r>
        <w:rPr>
          <w:rFonts w:eastAsia="Times New Roman"/>
        </w:rPr>
        <w:t xml:space="preserve"> </w:t>
      </w:r>
      <w:r>
        <w:rPr/>
        <w:t>初时，面对陌生队友紧张无措的情景，至今还历历在目。然而，就在那么弹指一瞬的时间中，我们竟已能够默契合作，在辩论中取个人之长，补个人所短。这或许，也验证了我方的观点“学生成长更需要合作”吧。而和对方辩友的激烈比赛也着实令人难忘。自信从容的表情，沉着冷静的态度，机智巧妙的应答，使我对他们最深刻的印象。能够与他们进行一场畅快淋漓的辩论，确实是一大快事。辩论赛虽已告一段落，但我相信这绝对是我们所有辩手不会遗忘的一场精彩比赛。</w:t>
      </w:r>
    </w:p>
    <w:p>
      <w:pPr>
        <w:pStyle w:val="Normal"/>
        <w:rPr/>
      </w:pPr>
      <w:r>
        <w:rPr/>
        <w:t>评委袁万萍老师感言：</w:t>
      </w:r>
      <w:r>
        <w:rPr/>
        <w:t>10</w:t>
      </w:r>
      <w:r>
        <w:rPr/>
        <w:t>月</w:t>
      </w:r>
      <w:r>
        <w:rPr/>
        <w:t>20</w:t>
      </w:r>
      <w:r>
        <w:rPr/>
        <w:t>日，高二年级学生围绕学生成长阶段中“合作与竞争”哪一个要素更重要进行了一场辩论，这场辩论赛最大的焦点体现在“理”和“礼”二字上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理”：双方均能巧妙破题，明确立意。将知识积累和技巧巧妙结合。将“合作”与“竞争”于学生的重要性一一道来，均能以理服人；“礼”：双方针锋相对，应对机智，却又不失风度。巧妙用言辞和行为阐释了“合作”与“竞争”的融合，令人印象深刻。这场辩论赛无疑是高二学生学识、思维、表达技巧的展示。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获奖名单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1"/>
        <w:gridCol w:w="1863"/>
        <w:gridCol w:w="1680"/>
        <w:gridCol w:w="1411"/>
        <w:gridCol w:w="1891"/>
      </w:tblGrid>
      <w:tr>
        <w:trPr>
          <w:trHeight w:val="370" w:hRule="atLeast"/>
        </w:trPr>
        <w:tc>
          <w:tcPr>
            <w:tcW w:w="8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辩论赛</w:t>
            </w:r>
          </w:p>
        </w:tc>
      </w:tr>
      <w:tr>
        <w:trPr>
          <w:trHeight w:val="37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胜团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方（合作）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旺晨、王冠伦、崔安波、徐婷</w:t>
            </w:r>
          </w:p>
        </w:tc>
      </w:tr>
      <w:tr>
        <w:trPr>
          <w:trHeight w:val="37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辩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方三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弘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表现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方三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风度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方三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弘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/>
      </w:pPr>
      <w:r>
        <w:rPr/>
        <w:t>附辩题和辩手名单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6"/>
        <w:gridCol w:w="1544"/>
        <w:gridCol w:w="2276"/>
      </w:tblGrid>
      <w:tr>
        <w:trPr>
          <w:trHeight w:val="450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辩论赛</w:t>
            </w:r>
          </w:p>
        </w:tc>
      </w:tr>
      <w:tr>
        <w:trPr>
          <w:trHeight w:val="52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辩题：学生成长更需要合作还是竞争？ </w:t>
            </w:r>
          </w:p>
        </w:tc>
      </w:tr>
      <w:tr>
        <w:trPr>
          <w:trHeight w:val="37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方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方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辩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冠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辩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康习风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辩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旺晨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辩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操杰朋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辩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辩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弘杰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辩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安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辩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昱生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主持人及评委名单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48514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645"/>
                              <w:gridCol w:w="1645"/>
                              <w:gridCol w:w="164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辩论赛评委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乙振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委及点评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袁万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评委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方积粮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廖晓宁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李秀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评委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罗菁怡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刘心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94.2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645"/>
                        <w:gridCol w:w="1645"/>
                        <w:gridCol w:w="164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生辩论赛评委名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乙振斐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委及点评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袁万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评委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方积粮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廖晓宁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李秀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评委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罗菁怡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刘心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right="840" w:firstLine="420"/>
        <w:rPr/>
      </w:pPr>
      <w:r>
        <w:rPr>
          <w:rFonts w:ascii="宋体;SimSun" w:hAnsi="宋体;SimSun" w:cs="宋体;SimSun"/>
          <w:szCs w:val="21"/>
        </w:rPr>
        <w:t>特别鸣谢以下于此次活动中做出突出贡献的老师们：王莉宏、朱琳、方积粮、张捷、路寅辉、徐林敏、张颖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4:00Z</dcterms:created>
  <dc:creator>wanglh</dc:creator>
  <dc:description/>
  <cp:keywords/>
  <dc:language>en-US</dc:language>
  <cp:lastModifiedBy>wanglh</cp:lastModifiedBy>
  <dcterms:modified xsi:type="dcterms:W3CDTF">2007-10-23T06:49:00Z</dcterms:modified>
  <cp:revision>15</cp:revision>
  <dc:subject/>
  <dc:title>高二年级校庆学生辩论赛简讯</dc:title>
</cp:coreProperties>
</file>