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小论文验收方案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目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对学生在初中阶段拓展性学习能力与发展作全面的评估，考察学生观察与探究生活、搜集与分析材料、推断与研究事物的基本能力和素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具体安排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七周：动员并指导选题和开题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方兴老师主讲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，周二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综合楼</w:t>
      </w:r>
      <w:r>
        <w:rPr>
          <w:sz w:val="24"/>
        </w:rPr>
        <w:t>514</w:t>
      </w:r>
      <w:r>
        <w:rPr>
          <w:sz w:val="24"/>
        </w:rPr>
        <w:t>室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八周：教师指导（各学科老师用一节课根据本学科指导）</w:t>
      </w:r>
    </w:p>
    <w:p>
      <w:pPr>
        <w:pStyle w:val="Normal"/>
        <w:ind w:left="480" w:hanging="0"/>
        <w:rPr/>
      </w:pPr>
      <w:r>
        <w:rPr>
          <w:sz w:val="24"/>
        </w:rPr>
        <w:t>备注：校园网“最新推荐”开辟专栏，</w:t>
      </w:r>
      <w:r>
        <w:rPr>
          <w:sz w:val="24"/>
        </w:rPr>
        <w:t>06</w:t>
      </w:r>
      <w:r>
        <w:rPr>
          <w:sz w:val="24"/>
        </w:rPr>
        <w:t>届中三优秀小论文展示，给大家参考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九周周四之前：交选题及提纲（由仇虹豪、徐佩娟、王幼红、潘新竹负责筛选选题。仇虹豪、徐佩娟负责分给各相关学科老师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十一周：学科教师指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十二周：进入小论文写作阶段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第十八周：交小论文初稿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第二十一周：教师再次指导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寒假：定稿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下学期第一周：交稿</w:t>
      </w:r>
    </w:p>
    <w:p>
      <w:pPr>
        <w:pStyle w:val="Normal"/>
        <w:ind w:left="480" w:hanging="0"/>
        <w:rPr/>
      </w:pPr>
      <w:r>
        <w:rPr>
          <w:sz w:val="24"/>
        </w:rPr>
        <w:t xml:space="preserve">10. </w:t>
      </w:r>
      <w:r>
        <w:rPr>
          <w:sz w:val="24"/>
        </w:rPr>
        <w:t>下学期第四周：小论文答辩</w:t>
      </w:r>
    </w:p>
    <w:p>
      <w:pPr>
        <w:pStyle w:val="Normal"/>
        <w:ind w:left="48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小论文验收负责：徐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仇虹豪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ind w:left="480" w:hanging="0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初中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28:00Z</dcterms:created>
  <dc:creator>xzs</dc:creator>
  <dc:description/>
  <cp:keywords/>
  <dc:language>en-US</dc:language>
  <cp:lastModifiedBy>qiuhh</cp:lastModifiedBy>
  <cp:lastPrinted>2006-09-15T11:42:00Z</cp:lastPrinted>
  <dcterms:modified xsi:type="dcterms:W3CDTF">2007-10-16T09:22:00Z</dcterms:modified>
  <cp:revision>9</cp:revision>
  <dc:subject/>
  <dc:title>                          2005年小论文验收方案</dc:title>
</cp:coreProperties>
</file>