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尊敬的李校长，母校的老师和同学们，大家好：</w:t>
      </w:r>
    </w:p>
    <w:p>
      <w:pPr>
        <w:pStyle w:val="Normal"/>
        <w:ind w:firstLine="435"/>
        <w:rPr/>
      </w:pPr>
      <w:r>
        <w:rPr/>
        <w:t>几个星期前，我们</w:t>
      </w:r>
      <w:r>
        <w:rPr/>
        <w:t>86</w:t>
      </w:r>
      <w:r>
        <w:rPr/>
        <w:t>级的毕业生和老师们搞了一次聚会，纪念我们这届学生毕业</w:t>
      </w:r>
      <w:r>
        <w:rPr/>
        <w:t>10</w:t>
      </w:r>
      <w:r>
        <w:rPr/>
        <w:t>周年，我们在实验学校学习了</w:t>
      </w:r>
      <w:r>
        <w:rPr/>
        <w:t>10</w:t>
      </w:r>
      <w:r>
        <w:rPr/>
        <w:t>年，毕业以后又是</w:t>
      </w:r>
      <w:r>
        <w:rPr/>
        <w:t>10</w:t>
      </w:r>
      <w:r>
        <w:rPr/>
        <w:t>年，这两个</w:t>
      </w:r>
      <w:r>
        <w:rPr/>
        <w:t>10</w:t>
      </w:r>
      <w:r>
        <w:rPr/>
        <w:t>年几乎占据了我们现有的全部人生了。很多老师和同学也是多年未见，大家都回忆着当年的情景，非常的高兴。结束的时候老师交给我一个任务，就是让我今天到这里来讲两句话。我站在这里感到非常惶恐，实验学校办学的历史不算长，所以作为毕业生的我们也都是非常年轻的一代，实在是没有什么成就可以向母校汇报，也没有做什么可以为母校添彩。老师希望我给学弟学妹讲讲话，我想了很久，到底该讲些什么。孔子曰：十五而志于学，三十而立，四十不惑，然后才有知天命、耳顺、从心所欲之说。至今我未界而立，终日为安身立命而奔忙，没有一点资格可以在大家面前说三道四，想来想去也只有在“志于学”三个字上少许作些文章。</w:t>
      </w:r>
    </w:p>
    <w:p>
      <w:pPr>
        <w:pStyle w:val="Normal"/>
        <w:ind w:firstLine="435"/>
        <w:rPr/>
      </w:pPr>
      <w:r>
        <w:rPr>
          <w:rFonts w:cs="宋体;SimSun" w:ascii="宋体;SimSun" w:hAnsi="宋体;SimSun"/>
        </w:rPr>
        <w:t>“</w:t>
      </w:r>
      <w:r>
        <w:rPr/>
        <w:t>志于学”三字说的是有志于学的意思。今天我想略加引申谈谈“立志”和“为学”。</w:t>
      </w:r>
    </w:p>
    <w:p>
      <w:pPr>
        <w:pStyle w:val="Normal"/>
        <w:ind w:firstLine="435"/>
        <w:rPr/>
      </w:pPr>
      <w:r>
        <w:rPr/>
        <w:t>何为“立志”，从小老师都教导我们要有理想。可真要问问我们有什么志向，可能多数人都说不清楚。曾有人把人的一生分成三个阶段，当我们出生之前，用了</w:t>
      </w:r>
      <w:r>
        <w:rPr/>
        <w:t>10</w:t>
      </w:r>
      <w:r>
        <w:rPr/>
        <w:t>个月的时间从一个单细胞成长为一个灵长目人科的动物，这个过程相当于几十亿年自然界的变化。我们出生以后，要用</w:t>
      </w:r>
      <w:r>
        <w:rPr/>
        <w:t>20</w:t>
      </w:r>
      <w:r>
        <w:rPr/>
        <w:t>多年的时间完成所谓社会化的过程，我们要学习知识，了解社会的活动规则，形成自己的世界观价值观人生观，从一个生物学意义上的人成长为一个真正社会意义上的人。这个过程相当于</w:t>
      </w:r>
      <w:r>
        <w:rPr/>
        <w:t>100</w:t>
      </w:r>
      <w:r>
        <w:rPr/>
        <w:t>万年人类进化的历史，尤其是我们在学校求学的这些年里，实际上是迅速完成了人类</w:t>
      </w:r>
      <w:r>
        <w:rPr/>
        <w:t>5000</w:t>
      </w:r>
      <w:r>
        <w:rPr/>
        <w:t>年文明史的发展过程。当我们</w:t>
      </w:r>
      <w:r>
        <w:rPr/>
        <w:t>20</w:t>
      </w:r>
      <w:r>
        <w:rPr/>
        <w:t>多岁真正踏上社会后才开始我们这个生命个体真正的发展历程，而在这个几十年中，我们要努力做的就是去创造一些新的东西，通过我们的努力如何把人类社会甚至人类文明向前再推进一小步。这也许就是我们所谓的“志向”吧。至于这一步是大是小，那时因人而异的。今年的感动中国评选中，神州六号的航天员是把中国的航天事业向前推进了一步，而大山里的赤脚医生李春燕，被誉为最亲的邮递员的王顺友在我看来同样也在他们各自的领域里让社会向前推进了一步。所以只要这一步是有意义的，就值得我们为之奋斗终身。</w:t>
      </w:r>
    </w:p>
    <w:p>
      <w:pPr>
        <w:pStyle w:val="Normal"/>
        <w:ind w:firstLine="435"/>
        <w:rPr/>
      </w:pPr>
      <w:r>
        <w:rPr/>
        <w:t>当然要真正实现这一小步的推进其实并不容易，所以现阶段的“为学”就显得特别重要。读大学的时候，我们的老校长就经常说人的一辈子就学两件事情，一是学做人，一是学做事。这句话我一直记得，而且时常在思考。所谓“学做人”我觉得有三个层面，第一是道德层面上的学做人。中国人特别重视道德教化，所谓德者才之帅也，德和才在就像人这个字的一撇和一捺，少了那个都不是完整的人。所以任何时候都不要放松对自己的道德要求。古人说，吾日三省吾身说的就是这个道理，要时常反思自己的行为是不是符合道德的规范，对待父母师长是否孝敬有礼，对待朋友同学是否诚实守信，对待他人是否宽厚友善，对待自己是否严格真诚，这些看似平常的东西，却正是我们做人的根本，是须臾不能忘记，也是丝毫不可有差错的。</w:t>
      </w:r>
    </w:p>
    <w:p>
      <w:pPr>
        <w:pStyle w:val="Normal"/>
        <w:ind w:firstLine="435"/>
        <w:rPr/>
      </w:pPr>
      <w:r>
        <w:rPr/>
        <w:t>第二是在生活层面上的学做人。人的生活是多方面的，也是丰富多彩的。今天我们的学业压力非常重，谈生活的多姿多彩似乎有些奢侈，但我认为这很有必要。美国的教育学家哲学家杜威说过一句很引人深思的话，他说“学校教育不仅仅是未来生活的准备，更是现实生活本身。”我们的学习、校园活动，不正是我们同学们本来的生活方式吗。有人问我你在实验学校学习，你觉得最大的收获是什么，我认为不是我们比同龄人少读两年书，早工作两年，多赚了两年前。而是我在这个环境里知道生活除了数理化之外还有很多东西。我很感谢当年学校搞的文科交汇的活动，请上海博物馆的老师给我们讲解青铜、陶瓷、书画的知识，带领我们参观、学习。这让我现在每到一个新的地方，只要有时间就会到当地的博物馆参观，从中感悟中外历史文化的轨迹。我很感谢学校小时候开设的书法、篆刻的选修课。可以让我在冬日的午后在瀚海墨香中度过惬意的时光，我也很庆幸我在高中的时候参加了学校的话剧社，直到今天我还是小剧场话剧的常客，可以和舞台上的演员一起有情感的撞击和哲理的共鸣。让我对人生有进一步的思考。在此我要对我的数学老师道声对不起，因为不成器的学生已经记不得几个三角公式和几何定理了。可对于学校当年的课程设计我要真心的道谢，因为刚才说的这些着实影响着我的生活，也肯定会伴随我的一生。</w:t>
      </w:r>
    </w:p>
    <w:p>
      <w:pPr>
        <w:pStyle w:val="Normal"/>
        <w:ind w:firstLine="435"/>
        <w:rPr/>
      </w:pPr>
      <w:r>
        <w:rPr/>
        <w:t>第三个层面则是知识能力方面的学做人，这和学做事说的其实是一个意思，说白了就是我们的学习了。昨天复旦大学进行了自主选拔的申请资格测试。可能不少高三的同学也参加了。这个测试</w:t>
      </w:r>
      <w:r>
        <w:rPr/>
        <w:t>200</w:t>
      </w:r>
      <w:r>
        <w:rPr/>
        <w:t>道选择题，涉及</w:t>
      </w:r>
      <w:r>
        <w:rPr/>
        <w:t>10</w:t>
      </w:r>
      <w:r>
        <w:rPr/>
        <w:t>门学科，</w:t>
      </w:r>
      <w:r>
        <w:rPr/>
        <w:t>3</w:t>
      </w:r>
      <w:r>
        <w:rPr/>
        <w:t>个小时完成。除了语数外各</w:t>
      </w:r>
      <w:r>
        <w:rPr/>
        <w:t>30</w:t>
      </w:r>
      <w:r>
        <w:rPr/>
        <w:t>题左右外，其他的</w:t>
      </w:r>
      <w:r>
        <w:rPr/>
        <w:t>7</w:t>
      </w:r>
      <w:r>
        <w:rPr/>
        <w:t>门其中包括计算机，每门</w:t>
      </w:r>
      <w:r>
        <w:rPr/>
        <w:t>16</w:t>
      </w:r>
      <w:r>
        <w:rPr/>
        <w:t>题。且不论这一新的测评方式科学性如何，至少它表达了复旦等著名高校对我们中学生的要求，那就是两个字“全面”。国外有人说大学教育就得是通才教育，过早的专业划分对成才不利，大学如此，高中就更是这样。在全面的基础上，才能谈得上有所专长。这里的全面包含两个方面，一是学科上的全面，复旦的这次测评对那些在平时的学习中把生物、地理、历史、政治这类“副科”放在一边的学生来说，无疑是一次打击。因为当一个考试在三个小时里要考核你</w:t>
      </w:r>
      <w:r>
        <w:rPr/>
        <w:t>10</w:t>
      </w:r>
      <w:r>
        <w:rPr/>
        <w:t>个方面知识的掌握情况的时候，考前复习就显得毫无意义了，有人说什么叫人的素质，就是当我们把多数学的东西遗忘了，留下的就是素质了。那么这次的自主选拔测试就是在考我们同学没有遗忘的东西到底有多少。二就是综合能力方面的全面，现在国内的大学越来越向国际一流大学的招生方式靠拢，非常重视我们在中学阶段的各种经历，社团活动、课题研究、公益服务这些原本无法用分数反映的东西，现在东可以通过自我的申报成为高校考核我们的依据。虽然大学不是我们的唯一目标，但是我想应该成为我们在规划自己学习目标时候的一个重要参考。</w:t>
      </w:r>
    </w:p>
    <w:p>
      <w:pPr>
        <w:pStyle w:val="Normal"/>
        <w:ind w:firstLine="435"/>
        <w:rPr/>
      </w:pPr>
      <w:r>
        <w:rPr/>
        <w:t>哩哩啦啦说了这么多，也没有一个核心的意思，总而言之希望大家能够“立大志”“善为学”。浦东校区我是第一次来，但对于伴随我从小到大的实验学校来说，我们这些学生对母校都有着很深的感情，我记得当年我们的校训是“攀登”两个字，现在我和学弟学妹们虽然目标任务不同，但勇往直前百折不挠的“攀登精神”是共同的。最后感谢老师们</w:t>
      </w:r>
      <w:r>
        <w:rPr/>
        <w:t>20</w:t>
      </w:r>
      <w:r>
        <w:rPr/>
        <w:t>年来对我和我们那般同学的教导和关心，感谢学校给我这次与大家交流的机会。以上都是我的一些零星的感想，讲出来希望没有误人子弟，可能的话，让我们共勉吧。</w:t>
      </w:r>
      <w:r>
        <w:rPr>
          <w:rFonts w:eastAsia="Times New Roman"/>
        </w:rPr>
        <w:t xml:space="preserve"> </w:t>
      </w:r>
      <w:r>
        <w:rPr/>
        <w:t>谢谢。</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9:01:00Z</dcterms:created>
  <dc:creator>Shake</dc:creator>
  <dc:description/>
  <dc:language>en-US</dc:language>
  <cp:lastModifiedBy>Shake</cp:lastModifiedBy>
  <dcterms:modified xsi:type="dcterms:W3CDTF">2006-03-19T16:26:00Z</dcterms:modified>
  <cp:revision>19</cp:revision>
  <dc:subject/>
  <dc:title/>
</cp:coreProperties>
</file>