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color w:val="000000"/>
        </w:rPr>
      </w:pPr>
      <w:r>
        <w:rPr>
          <w:rFonts w:ascii="华文宋体" w:hAnsi="华文宋体" w:cs="华文宋体" w:eastAsia="华文宋体"/>
          <w:color w:val="000000"/>
        </w:rPr>
        <w:t>照片在</w:t>
      </w:r>
      <w:r>
        <w:rPr>
          <w:rFonts w:eastAsia="华文宋体" w:cs="华文宋体" w:ascii="华文宋体" w:hAnsi="华文宋体"/>
          <w:color w:val="000000"/>
        </w:rPr>
        <w:t>F</w:t>
      </w:r>
      <w:r>
        <w:rPr>
          <w:rFonts w:ascii="华文宋体" w:hAnsi="华文宋体" w:cs="华文宋体" w:eastAsia="华文宋体"/>
          <w:color w:val="000000"/>
        </w:rPr>
        <w:t>盘照片与说明根目录下</w:t>
      </w:r>
    </w:p>
    <w:p>
      <w:pPr>
        <w:pStyle w:val="Normal"/>
        <w:jc w:val="center"/>
        <w:rPr/>
      </w:pPr>
      <w:r>
        <w:rPr>
          <w:rFonts w:ascii="隶书" w:hAnsi="隶书" w:eastAsia="隶书"/>
          <w:color w:val="0000FF"/>
          <w:sz w:val="44"/>
        </w:rPr>
        <w:t>神风假日小队活动</w:t>
      </w:r>
      <w:r>
        <w:rPr>
          <w:rFonts w:ascii="隶书" w:hAnsi="隶书" w:eastAsia="隶书"/>
          <w:color w:val="0000FF"/>
          <w:sz w:val="44"/>
        </w:rPr>
        <w:t>—</w:t>
      </w:r>
      <w:r>
        <w:rPr>
          <w:rFonts w:ascii="隶书" w:hAnsi="隶书" w:eastAsia="隶书"/>
          <w:color w:val="0000FF"/>
          <w:sz w:val="44"/>
        </w:rPr>
        <w:t>探访老年公寓</w:t>
      </w:r>
    </w:p>
    <w:p>
      <w:pPr>
        <w:pStyle w:val="Normal"/>
        <w:spacing w:lineRule="exact" w:line="360"/>
        <w:rPr>
          <w:rFonts w:ascii="宋体;SimSun" w:hAnsi="宋体;SimSun" w:eastAsia="隶书" w:cs="宋体;SimSun"/>
          <w:color w:val="0000FF"/>
          <w:sz w:val="24"/>
        </w:rPr>
      </w:pPr>
      <w:r>
        <w:rPr>
          <w:rFonts w:eastAsia="隶书"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队名称：神风小队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队长：邹佳桐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队员：刘佳奕、凌骏麒、王佳辰、吴迪、叶冯霄（王佳辰、吴迪缺席）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浦东新区昌里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号老年公寓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TextBodyIndent"/>
        <w:spacing w:lineRule="exact" w: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在我们过着十分幸福的生活，但是在我们的周围还存在着老年人和外来务工人员等弱势群体，于是我们组织了一次寒假小队活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06</w:t>
      </w:r>
      <w:r>
        <w:rPr>
          <w:rFonts w:ascii="楷体_GB2312" w:hAnsi="楷体_GB2312" w:eastAsia="楷体_GB2312"/>
          <w:sz w:val="28"/>
        </w:rPr>
        <w:t>年元月</w:t>
      </w:r>
      <w:r>
        <w:rPr>
          <w:rFonts w:eastAsia="楷体_GB2312" w:ascii="楷体_GB2312" w:hAnsi="楷体_GB2312"/>
          <w:sz w:val="28"/>
        </w:rPr>
        <w:t>28</w:t>
      </w:r>
      <w:r>
        <w:rPr>
          <w:rFonts w:ascii="楷体_GB2312" w:hAnsi="楷体_GB2312" w:eastAsia="楷体_GB2312"/>
          <w:sz w:val="28"/>
        </w:rPr>
        <w:t>日是中国传统的新年除夕夜，是全家团圆共祝新年更美好的节日。下午一点半，神风小队在昌里路老年公寓开展一次关爱身边的弱势群体、奉献爱心的活动。</w:t>
      </w:r>
    </w:p>
    <w:p>
      <w:pPr>
        <w:pStyle w:val="TextBodyIndent"/>
        <w:spacing w:lineRule="exact" w: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一行四人来到老年公寓，用我们平时积攒的零用钱买了水果和糖果给老人们拜年，并送上了我们的新春祝福。我们走进每一间房间，都争先恐后地给老人们讲狗年笑话，陪老人们聊天，帮助老人们整理房间、打扫卫生、倒茶水。老人们看到我们都笑得合不拢嘴，有的还高兴得与我们一起唱歌、看电视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通过这次活动，我们了解到老人们很多都是因为家里子女工作忙，老人们不愿给子女增加负担，为了让他们为国家多做贡献而安心工作，所以才来到老年公寓。在这里，虽然缺少子女在身边的照顾，但有护理人员精心照料他们的衣食起居，有保健医生随时作健康检查和医疗；老年公寓有老人们锻炼身体的活动场所和设施，有看电视和聊天场所，有看书报的阅览室；而且还经常有许多关心老年人生活的人们来看望他们。因此老人们在老年公寓的生活一直很开心、很快乐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社会是一个大家庭，每一个人都应为社会奉献爱心，即使是最需要受到照顾和关心的老人们也在为社会的发展，为了影响子女工作不增加子女的负担，用自己的方式为社会作着贡献，我们更应该为社会和他人奉献我们自己的爱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5:08:00Z</dcterms:created>
  <dc:creator>_</dc:creator>
  <dc:description/>
  <dc:language>en-US</dc:language>
  <cp:lastModifiedBy>_</cp:lastModifiedBy>
  <cp:lastPrinted>2006-02-08T13:05:00Z</cp:lastPrinted>
  <dcterms:modified xsi:type="dcterms:W3CDTF">2006-02-16T00:55:00Z</dcterms:modified>
  <cp:revision>3</cp:revision>
  <dc:subject/>
  <dc:title>寒假小队活动—探访养老院</dc:title>
</cp:coreProperties>
</file>