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记中三年级市内考察活动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1</w:t>
      </w:r>
      <w:r>
        <w:rPr/>
        <w:t>日，中三年级学生集体外出进行了一次市内考察活动。同学们依次参观了孙中山纪念馆，馆内陈列了孙中山生前所使用过的医疗用具，武器，文学遗物及所受赠品等。许多同学都认真地听解说员讲述并且记录下来。参观后，同学们都如经过枪林弹雨的战场一般，深刻体会了那个年代的经历。过后，同学们又去了“一大会址”，严肃而庄重的气氛令大家感受到革命任务的艰巨，机密。中午，在正大广场用过午餐后，学生们又去了东方明珠底楼的腊像馆进行参观，馆内描绘了旧上海的社会风貌。那里是让同学们气氛活跃的地方，栩栩如生的腊像看得大家把真人也当成了腊像，而且每个场景都配有不同的音效，同学们都仿佛回到了旧上海，融入了那个富有情趣的社会。这一天的活动令大家感到充实，受益菲浅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/>
        <w:t>供稿</w:t>
      </w:r>
      <w:r>
        <w:rPr>
          <w:rFonts w:eastAsia="Times New Roman"/>
        </w:rPr>
        <w:t xml:space="preserve">  </w:t>
      </w:r>
      <w:r>
        <w:rPr/>
        <w:t>中三（</w:t>
      </w:r>
      <w:r>
        <w:rPr/>
        <w:t>1</w:t>
      </w:r>
      <w:r>
        <w:rPr/>
        <w:t>）成佳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59:00Z</dcterms:created>
  <dc:creator>quzf</dc:creator>
  <dc:description/>
  <dc:language>en-US</dc:language>
  <cp:lastModifiedBy>quzf</cp:lastModifiedBy>
  <dcterms:modified xsi:type="dcterms:W3CDTF">2006-12-22T05:10:00Z</dcterms:modified>
  <cp:revision>1</cp:revision>
  <dc:subject/>
  <dc:title>记中三年级市内考察活动</dc:title>
</cp:coreProperties>
</file>