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书香四溢满校园”首届读书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——</w:t>
      </w:r>
      <w:r>
        <w:rPr>
          <w:rFonts w:ascii="黑体;SimHei" w:hAnsi="黑体;SimHei" w:eastAsia="黑体;SimHei"/>
          <w:b/>
          <w:sz w:val="28"/>
          <w:szCs w:val="28"/>
        </w:rPr>
        <w:t>我最喜爱的书籍推荐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三（１）班</w:t>
      </w:r>
    </w:p>
    <w:p>
      <w:pPr>
        <w:pStyle w:val="Normal"/>
        <w:rPr/>
      </w:pPr>
      <w:r>
        <w:rPr/>
        <w:t>张杨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飘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海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纳森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文婕：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Yes!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那小子真帅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扬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十爱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铮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数字城堡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天使与魔鬼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慧莹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波莉安娜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狼的诱惑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清卿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十爱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龚蓓璐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朝花夕拾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晶晶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飘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午夜凶铃</w:t>
      </w:r>
      <w:r>
        <w:rPr>
          <w:rFonts w:ascii="宋体;SimSun" w:hAnsi="宋体;SimSun" w:cs="宋体;SimSun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</w:rPr>
        <w:t>缪馥羽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哈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特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系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潘德懿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傲慢与偏见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运倾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窗边的小豆豆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小时候就在想的事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玉倩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简爱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傲慢与偏见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佳菁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动物庄园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佳莹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天使迷梦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之馨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达芬奇密码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魔戒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系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霜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红楼梦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神曲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滕菲菲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梦里花落知多少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隆一林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悲惨世界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读者</w:t>
      </w:r>
      <w:r>
        <w:rPr>
          <w:rFonts w:ascii="宋体;SimSun" w:hAnsi="宋体;SimSun" w:cs="宋体;SimSun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</w:rPr>
        <w:t>张小雨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悲惨世界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魔戒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系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酉西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ＫＹＯ</w:t>
      </w:r>
      <w:r>
        <w:rPr>
          <w:rFonts w:ascii="宋体;SimSun" w:hAnsi="宋体;SimSun" w:cs="宋体;SimSun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</w:rPr>
        <w:t>徐妍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法老的诅咒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鬼眼狂刀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伏晴宇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西游记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倪哲鸣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卫斯理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荣盛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史记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博文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帝国军团——秦军秘史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乐华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我的奋斗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开敏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福尔摩斯探案全集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钰泉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电脑商情报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ＰＣ　ＤＩＹ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伟仁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三国演义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三国志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诚骁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三言二拍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逸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史记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左传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振海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三国演义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曹宇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我的奋斗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希特勒的一生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新程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时间简史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果壳中的宇宙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润雨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茶花雨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49:00Z</dcterms:created>
  <dc:creator>a</dc:creator>
  <dc:description/>
  <dc:language>en-US</dc:language>
  <cp:lastModifiedBy>陈莉萍</cp:lastModifiedBy>
  <dcterms:modified xsi:type="dcterms:W3CDTF">2005-03-22T06:13:00Z</dcterms:modified>
  <cp:revision>11</cp:revision>
  <dc:subject/>
  <dc:title>张杨：《海鸥•乔纳森》《飘》</dc:title>
</cp:coreProperties>
</file>