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书香四溢满校园”首届读书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eastAsia="黑体;SimHei"/>
          <w:b/>
          <w:sz w:val="28"/>
          <w:szCs w:val="28"/>
        </w:rPr>
        <w:t>我最喜爱的书籍推荐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66165</wp:posOffset>
                </wp:positionV>
                <wp:extent cx="4203700" cy="766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766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5"/>
                              <w:gridCol w:w="113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读者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大众软件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体育世界——灌蓝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萌芽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掌机迷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感悟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调的华丽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</w:t>
                                  </w:r>
                                  <w:r>
                                    <w:rPr/>
                                    <w:t>Harry Potter</w:t>
                                  </w:r>
                                  <w:r>
                                    <w:rPr/>
                                    <w:t>》（全集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三国演义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今古传奇——武侠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历史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长安乱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匆匆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圣经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失落的文明——巴比仑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电软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动漫贩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孙子兵法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三十六计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红鞋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西游记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达芬奇密码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那小子真帅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何乐不为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作文通讯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时光的日记簿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足球世界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诗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变形记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神曲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荒野的呼唤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健与美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旅游天地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狼图腾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狼的诱惑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推理世界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傲慢与偏见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喜乐世界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意林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《魔宙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603.4pt;mso-wrap-distance-left:0pt;mso-wrap-distance-right:9pt;mso-wrap-distance-top:0pt;mso-wrap-distance-bottom:0pt;margin-top:83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5"/>
                        <w:gridCol w:w="113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书名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读者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大众软件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体育世界——灌蓝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萌芽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掌机迷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感悟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调的华丽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</w:t>
                            </w:r>
                            <w:r>
                              <w:rPr/>
                              <w:t>Harry Potter</w:t>
                            </w:r>
                            <w:r>
                              <w:rPr/>
                              <w:t>》（全集）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三国演义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今古传奇——武侠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历史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长安乱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匆匆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圣经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失落的文明——巴比仑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电软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动漫贩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孙子兵法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三十六计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红鞋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西游记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达芬奇密码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那小子真帅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何乐不为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作文通讯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时光的日记簿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足球世界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诗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变形记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神曲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荒野的呼唤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健与美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旅游天地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狼图腾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狼的诱惑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推理世界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傲慢与偏见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喜乐世界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意林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《魔宙》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0"/>
        </w:rPr>
      </w:pPr>
      <w:r>
        <w:rPr>
          <w:rFonts w:ascii="Arial" w:hAnsi="Arial" w:cs="Arial" w:eastAsia="楷体_GB2312"/>
          <w:b/>
          <w:bCs/>
          <w:sz w:val="30"/>
        </w:rPr>
        <w:t>中二（</w:t>
      </w:r>
      <w:r>
        <w:rPr>
          <w:rFonts w:eastAsia="楷体_GB2312" w:cs="Arial" w:ascii="Arial" w:hAnsi="Arial"/>
          <w:b/>
          <w:bCs/>
          <w:sz w:val="30"/>
        </w:rPr>
        <w:t>4</w:t>
      </w:r>
      <w:r>
        <w:rPr>
          <w:rFonts w:ascii="Arial" w:hAnsi="Arial" w:cs="Arial" w:eastAsia="楷体_GB2312"/>
          <w:b/>
          <w:bCs/>
          <w:sz w:val="30"/>
        </w:rPr>
        <w:t>）班</w:t>
      </w:r>
    </w:p>
    <w:sectPr>
      <w:type w:val="nextPage"/>
      <w:pgSz w:w="11906" w:h="16838"/>
      <w:pgMar w:left="1797" w:right="1797" w:gutter="0" w:header="0" w:top="2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3:34:00Z</dcterms:created>
  <dc:creator>COMMON</dc:creator>
  <dc:description/>
  <dc:language>en-US</dc:language>
  <cp:lastModifiedBy>陈莉萍</cp:lastModifiedBy>
  <dcterms:modified xsi:type="dcterms:W3CDTF">2005-03-22T06:39:00Z</dcterms:modified>
  <cp:revision>4</cp:revision>
  <dc:subject/>
  <dc:title>中二（4）班读书节活动统计</dc:title>
</cp:coreProperties>
</file>