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书香四溢满校园”首届读书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——</w:t>
      </w:r>
      <w:r>
        <w:rPr>
          <w:rFonts w:ascii="黑体;SimHei" w:hAnsi="黑体;SimHei" w:eastAsia="黑体;SimHei"/>
          <w:b/>
          <w:sz w:val="28"/>
          <w:szCs w:val="28"/>
        </w:rPr>
        <w:t>我最喜爱的书籍推荐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二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班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5300</wp:posOffset>
                </wp:positionV>
                <wp:extent cx="4428490" cy="786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86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17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书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依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约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克里斯多夫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丁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悲惨世界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徐天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草房子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顾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席慕容散文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奚文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飘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欣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天蓝色的彼岸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傅彦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母亲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罗菁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数字城堡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朱碧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萌芽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晨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呼啸山庄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宋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天蓝色的彼岸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何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天蓝色的彼岸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叶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芬奇密码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翁倩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狼的诱惑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朱竞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基督山伯爵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何俊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呼啸山庄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镇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母亲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吕杲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环球旅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徐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童年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冠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昆虫记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若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呼啸山庄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陶亦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人生哲理枕边书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黄逸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A Vinci Cod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昱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兄弟连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致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福尔摩斯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陆敏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那个女孩真靓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嘉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呼啸山庄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赵  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飘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沈黎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红楼梦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彭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诸葛亮日记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许一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水里的黎明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思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福尔摩斯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闻心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全体育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曾真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老人与海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于惟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水煮三国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底建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球报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丁贞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没有我们越不过的山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619.1pt;mso-wrap-distance-left:9pt;mso-wrap-distance-right:9pt;mso-wrap-distance-top:0pt;mso-wrap-distance-bottom:0pt;margin-top:139pt;mso-position-vertical-relative:page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17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书名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依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约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克里斯多夫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丁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悲惨世界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徐天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草房子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顾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席慕容散文集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奚文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飘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欣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天蓝色的彼岸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傅彦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母亲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罗菁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数字城堡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朱碧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萌芽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晨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呼啸山庄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宋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天蓝色的彼岸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何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天蓝色的彼岸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叶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芬奇密码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翁倩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狼的诱惑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朱竞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基督山伯爵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何俊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呼啸山庄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镇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母亲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吕杲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环球旅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徐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童年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冠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昆虫记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若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呼啸山庄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陶亦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人生哲理枕边书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黄逸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A Vinci Code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昱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兄弟连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致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福尔摩斯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陆敏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那个女孩真靓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嘉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呼啸山庄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赵  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飘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沈黎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红楼梦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彭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诸葛亮日记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许一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水里的黎明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思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福尔摩斯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闻心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全体育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曾真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老人与海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于惟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水煮三国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底建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球报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丁贞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没有我们越不过的山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43:00Z</dcterms:created>
  <dc:creator>Billgates</dc:creator>
  <dc:description/>
  <dc:language>en-US</dc:language>
  <cp:lastModifiedBy>陈莉萍</cp:lastModifiedBy>
  <dcterms:modified xsi:type="dcterms:W3CDTF">2005-03-22T06:33:00Z</dcterms:modified>
  <cp:revision>5</cp:revision>
  <dc:subject/>
  <dc:title>中一（1）班</dc:title>
</cp:coreProperties>
</file>