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/>
      </w:pPr>
      <w:r>
        <w:rPr/>
        <w:t>中一（</w:t>
      </w:r>
      <w:r>
        <w:rPr/>
        <w:t>2</w:t>
      </w:r>
      <w:r>
        <w:rPr/>
        <w:t>）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爱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读者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UFO</w:t>
            </w:r>
            <w:r>
              <w:rPr>
                <w:sz w:val="24"/>
              </w:rPr>
              <w:t>之谜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飘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窗边的小豆豆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格兰特船长的儿女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摇啊摇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中华百年经典散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风景游记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《花彩儿女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《三国演义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《超右脑——照相记忆法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《小王子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《纳米——小天地里的大世界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《三十九级台阶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《信息时空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《龙游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《福尔摩斯探案集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《校园青春美文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《故事大王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《右边一步是地狱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《少年科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《男性周刊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《果壳里的宇宙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《乒乓学练问答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《青年文摘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《魔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《四世同堂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《鲁滨逊漂流记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《作文世界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《魔法王子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2:00Z</dcterms:created>
  <dc:creator>Lenovo User</dc:creator>
  <dc:description/>
  <dc:language>en-US</dc:language>
  <cp:lastModifiedBy>陈莉萍</cp:lastModifiedBy>
  <dcterms:modified xsi:type="dcterms:W3CDTF">2005-03-22T06:37:00Z</dcterms:modified>
  <cp:revision>4</cp:revision>
  <dc:subject/>
  <dc:title>最喜爱的书</dc:title>
</cp:coreProperties>
</file>