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书香四溢满校园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--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首届读书节开幕式讲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学校的不断发展，实验学校有了自己的艺术节、体育节、科技节，本学期我们将举行首届读书节，这四个节将在学校滚动进行，充实实验学校丰富多彩的校园生活，也为实验学子展能成志搭建开阔的舞台，成为知识涵养丰富、艺术品位高雅、身体素质良好、科技创新能力强盛的优秀实验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读书节的开幕式我们没有隆重热闹的的开幕仪式，也许跟读书首先是一个内化的过程有关系，现在能沉下心来读一、两本好书已属难能可贵。事实上读书对每一个人的成长起着举足轻重的作用。一个读科学书籍的人，即使不是为了增长自己科学知识，也会变得博闻强记；一个爱读道德和宗教方面书籍的人，会不知不觉地变得善良仁慈。对每一个人来说，捧一部从未读过的杰作就像结交一位新知；重温已读过的书籍犹如与老友重逢。培根在《随笔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24"/>
        </w:rPr>
        <w:t>论读书》中有一段名言：“读史使人明智，读诗使人灵秀，数学使人周密，自然哲学使人精邃，伦理学使人庄重，逻辑修辞学使人善辩”。这就说明了读书的好处。林语堂先生也曾说过：“开茅塞，除鄙见，得新知，增学问，广识见，养性灵”（《大荒集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论读书》），可见，读书不仅能增加你的知识，广博你的学问，更重要的是能提高你的修养，陶冶你的情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就以文学家来说，古今中外的大作家、大文豪、大诗人，没有一个不是在青少年时代就大量阅读文艺作品和各种书籍的。唐朝的李白，人称“诗仙”，他从五岁就开始读书，诸子百家、佛经道儒，无不过目成诵。少年时期的勤奋学习，使他成为一个多才多艺的大诗人。与李白齐名的杜甫，人称“诗圣”，他自幼聪慧勤学，读了不少书，七岁时就能挥笔作诗。他作的一篇《凤凰诗》，使当地一些年长的诗人都大吃一惊。前苏联的高尔基，人称“文豪”，他没有上过多少学，全靠自己刻苦读书。他说：“我扑在书籍上，就象饥饿的人扑在面包上一样”。英国十九世纪的著名作家狄更斯，小时候酷爱读书。他家有一座小阁楼，堆放着许多书籍，他常常一个人爬上去贪婪地读着，吸收着其中丰富的知识。西班牙的著名作家塞万提斯，是人所共知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24"/>
        </w:rPr>
        <w:t>吉诃德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作者。他虽然只上过中学，但非常努力地读书，他把能找到的优秀文学作品都拿来阅读；有时走到街上，拾到烂字纸也要读一读，在广泛阅读中汲取了丰富的营养。《丑小鸭》、《卖火柴的小女孩》、《皇帝的新装》等优美的童话故事都出自丹麦作家安徒生之手。其实，安徒生的少年时候也有着和“丑小鸭”一样的经历。十四岁的安徒生就离家只身来到首都哥本哈根。在贫穷饥饿、颠沛流离、到处受人歧视的际遇下，安徒生废寝忘食地阅读一切能够找到的文学作品，一边读，一边模仿着自己写诗、写剧本。终于，他写的一部喜剧被剧院接受，这个有百折不回毅力的穷苦孩子，经过十几年的努力学习和艰苦奋斗，终于踏进了文学的殿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读书的过程是一个多侧面、多层次的复杂系统，具有很强的综合性。所以读书时要讲求读书的艺术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/>
        <w:ind w:firstLine="50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、要想从读书中受益，就必须虚心地、专一地、诚实地去读；不能贪图博学的虚名。读书首先是出于自愿。把读书当作任务去完成对读者只会利少弊多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/>
        <w:ind w:firstLine="50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、要有选择地读书，读自己最需要的书。因为人生是短暂的，其中一心读书的日子不多，一个人一生中能读的书的数量是很有限的，所以，我们不应该把它们浪费在读那些没有价值的书上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发明大王爱迪生年轻时曾在图书馆的书架前痛下决心，从第一个书架的第一本书读起，依次读下去，一直读完图书馆的书。以爱迪生的毅力而言，他完全可能成年累月地一直读下去，好在是被一位深谙读书之道的学者发现，劝他拣自己需要的书去读，他这才迷途知返，最终成为闻名与世的发明大王，否则发明大王的殊荣，就不会是爱迪生的了。是的，拣自己最需要的书去读，这才能做到有的放矢，提高读书的效率。爱迪生一生获得了许多项发明，每一项发明都凝聚着他的智慧和心血。探索爱迪生发明的奥妙，不难发现，在他的宝贵遗产中，有很大一部分是他在每项发明过程中的读书笔记。显然是他接受了图书馆那位学者的忠告，毕生坚持拣自己最需要的书去读的结果。可以说，围绕发明目标去读书是爱迪生成功的秘诀之一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、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读书要贵精不贵多。与其匆匆博览百本，不如彻底消化几本。也就是说，读书不在多而在精，有选择地读几本书效果反而好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、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读书必须要思考。博览群书固然可贵， 但如果不动脑筋，仍如饕餮贪图腹欲，虽然满肚子美味佳肴，却常常是弊多利少，吃饱了撑着也不好受。“故书不厌百回读，熟读深思子自知。”苏轼说的就是读书要思考。朱熹也说过：“读书之法无他，惟是笃志虚心，反复详玩，为有功耳。”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 w:before="280" w:after="280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、读书是有目的的，它的目的除了修身养性，更重要的是致用，即将书中所学运用到我们的学习、工作、生活实践中去。实践是对书本知识的检验与巩固、开拓与创新，是读书价值的生动体现。一个不知读以致用的读者充其量是一个书呆子，一个只知道读书不晓得运用的学生不会是一个会读书的好学生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lineRule="auto" w:line="360" w:before="280" w:after="28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读书不仅是学生的事，应该是每一个追求知识的人事。本届读书节将是全体师生共同的节日。我们将组织许多喜闻乐见的活动。从今天起的两周内，师生共同推荐自己喜欢的书籍，我们将推出师生推荐书籍排行榜。老师们将在第七周开一个“明月、清风、颂华章”的朗诵会。学校还将在网站推出读书论坛，大家可以通过网络交流阅读体会和心得。许多活动请大家关注学校宣传栏，希望大家踊跃参加读书节的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希望同学们要热爱读书。生活里没有书籍，就好象没有太阳；智慧里没有书籍，就好象鸟儿没有翅膀（莎士比亚）；我们相信：读书，让生活更美好；读书，让希望变成现实；读书，开启知识的窗口。和书籍生活在一起，我们的生活变成快乐而丰富。</w:t>
      </w:r>
    </w:p>
    <w:p>
      <w:pPr>
        <w:pStyle w:val="Normal"/>
        <w:widowControl/>
        <w:snapToGrid w:val="false"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11:00Z</dcterms:created>
  <dc:creator>xuhong</dc:creator>
  <dc:description/>
  <dc:language>en-US</dc:language>
  <cp:lastModifiedBy>xuhong</cp:lastModifiedBy>
  <dcterms:modified xsi:type="dcterms:W3CDTF">2005-03-13T06:55:00Z</dcterms:modified>
  <cp:revision>1</cp:revision>
  <dc:subject/>
  <dc:title>书香四溢满校园</dc:title>
</cp:coreProperties>
</file>