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体育节“超级男生”活动、擂台赛活动、年级球类对抗赛活动宣传发言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想唱就唱要唱得响亮　就算没有人为我鼓掌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至少我还能够　勇敢的自我欣赏 </w:t>
      </w:r>
    </w:p>
    <w:p>
      <w:pPr>
        <w:pStyle w:val="Web"/>
        <w:spacing w:before="0" w:after="0"/>
        <w:ind w:firstLine="630"/>
        <w:rPr>
          <w:b/>
          <w:b/>
          <w:sz w:val="21"/>
          <w:szCs w:val="21"/>
        </w:rPr>
      </w:pPr>
      <w:r>
        <w:rPr>
          <w:sz w:val="21"/>
          <w:szCs w:val="21"/>
        </w:rPr>
        <w:t>想唱就唱要唱得漂亮　就算这舞台多空旷 总有一天能看到　挥舞的荧光棒</w:t>
      </w:r>
      <w:r>
        <w:rPr>
          <w:sz w:val="21"/>
          <w:szCs w:val="21"/>
        </w:rPr>
        <w:t>……”</w:t>
      </w:r>
      <w:r>
        <w:rPr>
          <w:b/>
          <w:sz w:val="21"/>
          <w:szCs w:val="21"/>
        </w:rPr>
        <w:t>（背景音乐——</w:t>
      </w:r>
      <w:r>
        <w:rPr>
          <w:b/>
          <w:sz w:val="21"/>
          <w:szCs w:val="21"/>
        </w:rPr>
        <w:t>2005</w:t>
      </w:r>
      <w:r>
        <w:rPr>
          <w:b/>
          <w:sz w:val="21"/>
          <w:szCs w:val="21"/>
        </w:rPr>
        <w:t>超级女生主题曲《想唱就唱》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我相信每个喜欢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超级女生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的人都会唱这首歌，这首能将每个有梦想的女孩的心情完全诠释的歌。 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超级女</w:t>
      </w:r>
      <w:r>
        <w:rPr>
          <w:sz w:val="21"/>
          <w:szCs w:val="21"/>
        </w:rPr>
        <w:t>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整个夏天最让人值得回味的大众歌会。超级女生就好象是个理想的代名词，她是所有喜欢唱歌的女生的梦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在总决选之后的新一个学期里，我们是否还能再一次地为自己喜欢的人选加油呢？</w:t>
      </w:r>
    </w:p>
    <w:p>
      <w:pPr>
        <w:pStyle w:val="Normal"/>
        <w:rPr>
          <w:szCs w:val="21"/>
        </w:rPr>
      </w:pPr>
      <w:r>
        <w:rPr>
          <w:szCs w:val="21"/>
        </w:rPr>
        <w:t>我们在这里给你们一个答案：可以，那就是我校“超级男生”</w:t>
      </w:r>
      <w:r>
        <w:rPr>
          <w:rFonts w:ascii="宋体;SimSun" w:hAnsi="宋体;SimSun" w:cs="宋体;SimSun"/>
          <w:szCs w:val="21"/>
        </w:rPr>
        <w:t>全能体育之星评选活动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此次“超级男生”的评选活动将更加贴近你的生活。“超级男生”活动将以张扬学生的青春和热情的特点，在同学们心中树立更快、更高、更强的不断超越自我的意识为宗旨在全校范围内开展评选活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只要喜爱</w:t>
      </w:r>
      <w:r>
        <w:rPr>
          <w:szCs w:val="21"/>
        </w:rPr>
        <w:t>体育</w:t>
      </w:r>
      <w:r>
        <w:rPr>
          <w:szCs w:val="21"/>
        </w:rPr>
        <w:t>的</w:t>
      </w:r>
      <w:r>
        <w:rPr>
          <w:szCs w:val="21"/>
        </w:rPr>
        <w:t>男生</w:t>
      </w:r>
      <w:r>
        <w:rPr>
          <w:szCs w:val="21"/>
        </w:rPr>
        <w:t>，不计年龄、不论外型、不问</w:t>
      </w:r>
      <w:r>
        <w:rPr>
          <w:szCs w:val="21"/>
        </w:rPr>
        <w:t>班级</w:t>
      </w:r>
      <w:r>
        <w:rPr>
          <w:szCs w:val="21"/>
        </w:rPr>
        <w:t>，均可报名参加，</w:t>
      </w:r>
      <w:r>
        <w:rPr>
          <w:rFonts w:ascii="宋体;SimSun" w:hAnsi="宋体;SimSun" w:cs="宋体;SimSun"/>
          <w:szCs w:val="21"/>
        </w:rPr>
        <w:t>先由每个班推选出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在体育方面素质全面并且有一定体育特长的男生，参加学校组织的海选和决选，让同学们自己评判，选出最酷，最完美的体育之星形象代言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本次活动是以体育为中心的选拔活动，</w:t>
      </w:r>
      <w:r>
        <w:rPr>
          <w:rFonts w:ascii="宋体;SimSun" w:hAnsi="宋体;SimSun" w:cs="宋体;SimSun"/>
          <w:szCs w:val="21"/>
        </w:rPr>
        <w:t>在接下来的一个月中，我们将以</w:t>
      </w:r>
      <w:r>
        <w:rPr>
          <w:szCs w:val="21"/>
        </w:rPr>
        <w:t>紧贴大众性和亲民性两大主题理念，倡导“想</w:t>
      </w:r>
      <w:r>
        <w:rPr>
          <w:szCs w:val="21"/>
        </w:rPr>
        <w:t>秀</w:t>
      </w:r>
      <w:r>
        <w:rPr>
          <w:szCs w:val="21"/>
        </w:rPr>
        <w:t>就</w:t>
      </w:r>
      <w:r>
        <w:rPr>
          <w:szCs w:val="21"/>
        </w:rPr>
        <w:t>秀</w:t>
      </w:r>
      <w:r>
        <w:rPr>
          <w:szCs w:val="21"/>
        </w:rPr>
        <w:t>”和“以</w:t>
      </w:r>
      <w:r>
        <w:rPr>
          <w:szCs w:val="21"/>
        </w:rPr>
        <w:t>体育</w:t>
      </w:r>
      <w:r>
        <w:rPr>
          <w:szCs w:val="21"/>
        </w:rPr>
        <w:t>为本”，选拔的是</w:t>
      </w:r>
      <w:r>
        <w:rPr>
          <w:szCs w:val="21"/>
        </w:rPr>
        <w:t>男生的个人魅力、知识及体育的综合能力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：希望各位同学积极参与，我们将欢迎所有在体育方面有实力的同学报名参加本次活动，只要你想秀，只要你愿意秀，那么你们每个人在这里都有一片属于自己的舞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：当然，不是候选人的同学也可以积极地参与投票，选出你们心中</w:t>
      </w:r>
      <w:r>
        <w:rPr>
          <w:rFonts w:ascii="宋体;SimSun" w:hAnsi="宋体;SimSun" w:cs="宋体;SimSun"/>
          <w:szCs w:val="21"/>
        </w:rPr>
        <w:t>最完美的体育之星形象代言人。获选的男生可以得到很多特殊的机会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：除了“超级男生”，</w:t>
      </w:r>
      <w:r>
        <w:rPr>
          <w:rFonts w:ascii="宋体;SimSun" w:hAnsi="宋体;SimSun" w:cs="宋体;SimSun"/>
          <w:szCs w:val="21"/>
        </w:rPr>
        <w:t>从下周开始，学生会和团委，大队部将开展一系列的小型擂台的活动，活动时间在每周二至周四的中午休息时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在这次的擂台中，我们安排了很多可以让同学们一展才华的内容，如展现非凡篮球技巧的定点投篮和三分投篮擂台，秀出精准脚法的定点射门擂台，充满趣味的吹鸡毛擂台，颠足球、胯下运球、呼拉圈、垫排球等擂台也同样欢迎您的参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同时，我们还将推出乒乓擂台、羽毛球擂台以及三对三篮球赛等全新的球类擂台，为球技高超的同学们提供相互切磋的机会，希望同学们踊跃参加，我们的口号是：“没有水平最高超的擂主，只有水平更高超的擂主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具体的擂台规则规程和报名事项及方式将在勤思楼底楼大厅贴出，希望大家仔细阅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从本周开始，由学生会、大队部体育部组织的年级球类对抗赛已经如火如荼地举行了。在比赛中，无论是场上代表班级比赛的队员还是场下呐喊助威的啦啦队，同学们都表现出了极大的热情。希望同学们能多多关注各年级的比赛，做到胜不骄，败不馁，为自己的班级贡献一分力量。</w:t>
      </w:r>
      <w:r>
        <w:rPr>
          <w:rFonts w:ascii="宋体;SimSun" w:hAnsi="宋体;SimSun" w:cs="宋体;SimSun"/>
          <w:b/>
          <w:szCs w:val="21"/>
        </w:rPr>
        <w:t>同时也要注意安全！</w:t>
      </w:r>
      <w:r>
        <w:rPr>
          <w:rFonts w:ascii="宋体;SimSun" w:hAnsi="宋体;SimSun" w:cs="宋体;SimSun"/>
          <w:szCs w:val="21"/>
        </w:rPr>
        <w:t>另外，我们还要开展</w:t>
      </w:r>
      <w:r>
        <w:rPr>
          <w:rFonts w:cs="宋体;SimSun" w:ascii="宋体;SimSun" w:hAnsi="宋体;SimSun"/>
          <w:szCs w:val="21"/>
        </w:rPr>
        <w:t>MVP</w:t>
      </w:r>
      <w:r>
        <w:rPr>
          <w:rFonts w:ascii="宋体;SimSun" w:hAnsi="宋体;SimSun" w:cs="宋体;SimSun"/>
          <w:szCs w:val="21"/>
        </w:rPr>
        <w:t>评选活动，评出每场球赛的“最有价值球员”，各班的体育健将可不要错过机会哦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：希望</w:t>
      </w:r>
      <w:r>
        <w:rPr/>
        <w:t>同学们能在紧张的学业之余</w:t>
      </w:r>
      <w:r>
        <w:rPr>
          <w:rFonts w:ascii="宋体;SimSun" w:hAnsi="宋体;SimSun" w:cs="宋体;SimSun"/>
          <w:szCs w:val="21"/>
        </w:rPr>
        <w:t>，锻炼身体，强健体魄，培养同学们团结向上的精神，为本次体育节增添一抹亮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合：谢谢大家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55:00Z</dcterms:created>
  <dc:creator>shilj</dc:creator>
  <dc:description/>
  <dc:language>en-US</dc:language>
  <cp:lastModifiedBy>chenlp</cp:lastModifiedBy>
  <cp:lastPrinted>2005-11-16T17:28:00Z</cp:lastPrinted>
  <dcterms:modified xsi:type="dcterms:W3CDTF">2005-11-20T08:03:00Z</dcterms:modified>
  <cp:revision>9</cp:revision>
  <dc:subject/>
  <dc:title>发言稿</dc:title>
</cp:coreProperties>
</file>