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党课培训小结</w:t>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480"/>
        <w:jc w:val="both"/>
        <w:rPr/>
      </w:pPr>
      <w:r>
        <w:rPr/>
        <w:t>7</w:t>
      </w:r>
      <w:r>
        <w:rPr/>
        <w:t>月</w:t>
      </w:r>
      <w:r>
        <w:rPr/>
        <w:t>13</w:t>
      </w:r>
      <w:r>
        <w:rPr/>
        <w:t>日，我荣幸地参加了浦东新区第十一期中学生入党积极分子培训班，聆听了“党的基础知识讲座”和“牢固树立科学发展观讲座”，在随后的日子里，按照培训班的部署，我又认真学习了《入党教材》，寻访了身边优秀党员，和同学们一起，开展了一次社会调查，并登录“</w:t>
      </w:r>
      <w:r>
        <w:rPr/>
        <w:t>5</w:t>
      </w:r>
      <w:r>
        <w:rPr/>
        <w:t>月花海”网站，借助于浦东新区第十一期中学生入党积极分子培训班网上论坛，与广大网友交流学习心得与体会。通过这段时间的集中学习与实践，我感到自己收获很大。更加端正了入党的动机，也对自己提出了更高的要求。</w:t>
      </w:r>
    </w:p>
    <w:p>
      <w:pPr>
        <w:pStyle w:val="Normal"/>
        <w:spacing w:lineRule="auto" w:line="360"/>
        <w:ind w:firstLine="480"/>
        <w:jc w:val="both"/>
        <w:rPr/>
      </w:pPr>
      <w:r>
        <w:rPr/>
        <w:t>参加培训班前，我自己也曾经多次学习过党的基础知识，但都不够系统全面，理解的不是特别的深刻。在这次培训班中，听了浦东新区社工委的邵孝平老师给我们做的党的基础知识讲座，学到了很多。邵孝平老师系统地讲解了党的基础知识，逐条分析党章中对党员的规定和要求，党员必须履行的义务以及其他的规定和要求等等。通过学习，使我更加理解了中国共产党是中国工人阶级的先锋队，是中国各族人们利益的忠实代表，是领导和团结全国各族人民建设有中国特色的社会主义伟大事业的核心力量。培训班老师精彩的授课内容，不仅使我对党章、党纲等有了更加明确的认识，而且使我认识到，要想加入党组织就应当从自身的学习、工作开始做起，全心全意为同学服务，为班级、为学校、为社会贡献自己的一份力量。</w:t>
      </w:r>
    </w:p>
    <w:p>
      <w:pPr>
        <w:pStyle w:val="Normal"/>
        <w:spacing w:lineRule="auto" w:line="360"/>
        <w:ind w:firstLine="480"/>
        <w:jc w:val="both"/>
        <w:rPr/>
      </w:pPr>
      <w:r>
        <w:rPr/>
        <w:t>在培训班中，新区党校的周慧敏老师做了牢固树立科学发展观的讲座。科学发展观就是坚持以人为本，全面、协调、可持续的发展观。坚持以人为本，全面、协调、可持续的发展观，是我们党以邓小平理论和“三个代表”重要思想为指导，从新世纪新阶段党和国家事业发展全局出发提出的重大战略思想。这一科学发展观是对</w:t>
      </w:r>
      <w:r>
        <w:rPr/>
        <w:t>20</w:t>
      </w:r>
      <w:r>
        <w:rPr/>
        <w:t>多年改革开放和现代化建设经验的深刻总结，是在抗击非典斗争和经济社会发展实践中得到的重要启示，也是实现全面建设小康社会的重要保证。</w:t>
      </w:r>
    </w:p>
    <w:p>
      <w:pPr>
        <w:pStyle w:val="TextBodyIndent"/>
        <w:ind w:left="0" w:firstLine="480"/>
        <w:jc w:val="both"/>
        <w:rPr/>
      </w:pPr>
      <w:r>
        <w:rPr/>
        <w:t>按照培训班的要求，我寻访了一位身边的老党员。他的言谈与行动让我深刻感受到党员的先进性。他毕业于我国一所理工科大学，大学期间，学习成绩优异，毕业后，回到了故乡的国有企业，是工厂的科技中坚力量。在工作中，他勇于创新，多次获得了国家的发明奖。而且，他积极要求进步，带头献血，在各项活动中走在前面，光荣地加入了中国共产党。入党后更是严格要求自己，不论在国外工作的日子里还是在外企，都时刻牢记自己是一名共产党员。外企没有党组织，他就把党的关系转到居委会，利用休息日参加党的组织活动，时刻保持与党组织的关系。他告诉我，无论何时何地，都不能忘了自己是一名共产党员，不能忘记曾经在党旗下宣誓的誓言。他要求我在行动上向党员的合格标准看齐，在组织上入党之前思想先入党。这就是我们的党员同志，始终为国家与社会贡献力量，始终为人民群众创造价值。这样的好党员，举不胜举，是我学习的好榜样。</w:t>
      </w:r>
    </w:p>
    <w:p>
      <w:pPr>
        <w:pStyle w:val="Normal"/>
        <w:spacing w:lineRule="auto" w:line="360"/>
        <w:ind w:firstLine="480"/>
        <w:jc w:val="both"/>
        <w:rPr/>
      </w:pPr>
      <w:r>
        <w:rPr/>
        <w:t>我们小组进行了一次社会调查，我们调查的社会热点问题是关注高考送考问题。自从</w:t>
      </w:r>
      <w:r>
        <w:rPr/>
        <w:t>77</w:t>
      </w:r>
      <w:r>
        <w:rPr/>
        <w:t>年我国恢复了高考制度以来，高考就成了全国关注的焦点。考生更是成为焦点中的重点。成千上万的家长为考生送考，警察为考生护考，在考试的三天，考场周围更是停止了一切施工，尽量减少噪音，为考生营造出最人性化的氛围。这些种种都说明了我们对高考的重视。我现在是高三学生，即将参加高考，全社会的关注和家长的送考现象极大地鼓舞了我的斗志，也增加了我的压力。这里我不想评说家长送考的利与弊，只是想说通过这次小组的社会调查活动，就活动本身对我有了很深的启发。一个人的力量是有限的，我们小组成员经过分工协作，很好地完成了这次调查活动，这就是团队的力量。在以后在工作中，我们需要的是团结、协作，每个人都要发挥积极主动性，只有大家团结起来，才能够取得更大的成绩。</w:t>
      </w:r>
    </w:p>
    <w:p>
      <w:pPr>
        <w:pStyle w:val="2"/>
        <w:ind w:left="0" w:firstLine="600"/>
        <w:rPr/>
      </w:pPr>
      <w:r>
        <w:rPr/>
        <w:t>两个星期的培训学习是短暂的，我将把这次培训当作自己前进的一个加油站。在以后的学习、工作中，我要时刻以共产党员的标准严格要求自己，做到未入党的门，先做党的人。虽然我现在还不是党员，但我坚信，只要我持之以恒，发奋努力，追求从思想从行动入党，就一定能实现我的美好愿望——成为一名光荣的共产党员！</w:t>
      </w:r>
    </w:p>
    <w:p>
      <w:pPr>
        <w:pStyle w:val="Normal"/>
        <w:spacing w:lineRule="auto" w:line="360"/>
        <w:ind w:left="360" w:firstLine="3060"/>
        <w:rPr/>
      </w:pPr>
      <w:r>
        <w:rPr/>
      </w:r>
    </w:p>
    <w:p>
      <w:pPr>
        <w:pStyle w:val="Normal"/>
        <w:spacing w:lineRule="auto" w:line="360"/>
        <w:ind w:left="360" w:firstLine="4620"/>
        <w:rPr/>
      </w:pPr>
      <w:r>
        <w:rPr/>
        <w:t>上海市实验学校</w:t>
      </w:r>
      <w:r>
        <w:rPr>
          <w:rFonts w:eastAsia="Times New Roman"/>
        </w:rPr>
        <w:t xml:space="preserve">  </w:t>
      </w:r>
    </w:p>
    <w:p>
      <w:pPr>
        <w:pStyle w:val="Normal"/>
        <w:spacing w:lineRule="auto" w:line="360"/>
        <w:ind w:left="360" w:firstLine="4860"/>
        <w:rPr/>
      </w:pPr>
      <w:r>
        <w:rPr>
          <w:rFonts w:eastAsia="Times New Roman"/>
        </w:rPr>
        <w:t xml:space="preserve"> </w:t>
      </w:r>
      <w:r>
        <w:rPr/>
        <w:t>高三（</w:t>
      </w:r>
      <w:r>
        <w:rPr/>
        <w:t>2</w:t>
      </w:r>
      <w:r>
        <w:rPr/>
        <w:t>）班</w:t>
      </w:r>
    </w:p>
    <w:p>
      <w:pPr>
        <w:pStyle w:val="Normal"/>
        <w:spacing w:lineRule="auto" w:line="360"/>
        <w:ind w:firstLine="5520"/>
        <w:rPr/>
      </w:pPr>
      <w:r>
        <w:rPr/>
        <w:t>刘光明</w:t>
      </w:r>
    </w:p>
    <w:p>
      <w:pPr>
        <w:pStyle w:val="Normal"/>
        <w:spacing w:lineRule="auto" w:line="360"/>
        <w:ind w:left="360" w:firstLine="4920"/>
        <w:rPr/>
      </w:pPr>
      <w:r>
        <w:rPr/>
        <w:t>2004-08-28</w:t>
      </w:r>
    </w:p>
    <w:p>
      <w:pPr>
        <w:pStyle w:val="Normal"/>
        <w:spacing w:lineRule="auto" w:line="360"/>
        <w:rPr>
          <w:rStyle w:val="HTML"/>
          <w:color w:val="000000"/>
        </w:rPr>
      </w:pPr>
      <w:r>
        <w:rPr/>
      </w:r>
    </w:p>
    <w:p>
      <w:pPr>
        <w:pStyle w:val="Normal"/>
        <w:spacing w:lineRule="auto" w:line="360"/>
        <w:jc w:val="center"/>
        <w:rPr>
          <w:rStyle w:val="HTML"/>
          <w:color w:val="000000"/>
        </w:rPr>
      </w:pPr>
      <w:r>
        <w:rPr>
          <w:rStyle w:val="HTML"/>
          <w:rFonts w:eastAsia="黑体;SimHei" w:cs="黑体;SimHei" w:ascii="黑体;SimHei" w:hAnsi="黑体;SimHei"/>
          <w:b/>
          <w:color w:val="000000"/>
          <w:sz w:val="32"/>
          <w:szCs w:val="32"/>
        </w:rPr>
        <w:t xml:space="preserve"> </w:t>
      </w:r>
      <w:r>
        <w:rPr>
          <w:rStyle w:val="HTML"/>
          <w:rFonts w:ascii="黑体;SimHei" w:hAnsi="黑体;SimHei" w:eastAsia="黑体;SimHei"/>
          <w:b/>
          <w:color w:val="000000"/>
          <w:sz w:val="32"/>
          <w:szCs w:val="32"/>
        </w:rPr>
        <w:t xml:space="preserve">党 课 培 训 感 言 </w:t>
      </w:r>
      <w:r>
        <w:rPr>
          <w:rFonts w:eastAsia="黑体;SimHei" w:ascii="黑体;SimHei" w:hAnsi="黑体;SimHei"/>
          <w:b/>
          <w:color w:val="000000"/>
          <w:sz w:val="32"/>
          <w:szCs w:val="32"/>
        </w:rPr>
        <w:br/>
      </w:r>
      <w:r>
        <w:rPr>
          <w:color w:val="000000"/>
        </w:rPr>
        <w:br/>
        <w:t xml:space="preserve">        </w:t>
      </w:r>
      <w:r>
        <w:rPr>
          <w:rStyle w:val="HTML"/>
          <w:color w:val="000000"/>
        </w:rPr>
        <w:t>作为学校积极上进的入党积极分子之一，我非常高兴参加了这次浦东新区第十一期中学生入党积极分子的培训班。在入党之前，身为班级的团支书，觉得入党是理所当然的事，凭着自己对中国共产党的现在看来想当肤浅的认识，便加入到了想要入党的行列当中。直到上次听了讲座之后，才知道原来自己对党的认识和了解还相当的不够，入党的动机也不够端正，而自身的行为则更是离党员的标准相去甚远，心中不免有些惭愧。然而通过这几天的学习和社会实践，我对党有了一个全新的认识，知道了党的性质、党的指导思想、党的纲领、党的宗旨、党的纪律，这些在这里我就不展开了，树立了正确的入党态度，端正了入党动机，坚定了对共产主义的信仰。同时，我也了解了党员的条</w:t>
      </w:r>
    </w:p>
    <w:p>
      <w:pPr>
        <w:pStyle w:val="Normal"/>
        <w:spacing w:lineRule="auto" w:line="360"/>
        <w:rPr/>
      </w:pPr>
      <w:r>
        <w:rPr>
          <w:rStyle w:val="HTML"/>
          <w:color w:val="000000"/>
        </w:rPr>
        <w:t>件、义务和权利，发展党员的程序和手续等等。</w:t>
      </w:r>
      <w:r>
        <w:rPr>
          <w:rStyle w:val="HTML"/>
          <w:rFonts w:eastAsia="Times New Roman"/>
          <w:color w:val="000000"/>
        </w:rPr>
        <w:t xml:space="preserve"> </w:t>
      </w:r>
      <w:r>
        <w:rPr>
          <w:color w:val="000000"/>
        </w:rPr>
        <w:br/>
        <w:t xml:space="preserve">        </w:t>
      </w:r>
      <w:r>
        <w:rPr>
          <w:rStyle w:val="HTML"/>
          <w:color w:val="000000"/>
        </w:rPr>
        <w:t>但怎样讲这些抽象的理论付诸于实际行动呢？学习生活中不仅要时时刻刻以马克思列宁主义、毛泽东思想、邓小理论作为自己的行动指南；在社会中坚持党和人民的利益高于一切，个人利益服从党和人民的利益，吃苦在前，享受在后，克己奉公，多做贡献；密切联系群众，在学校里积极向同学宣传党的主张，遇到问题大家一起商量，并及时向上级反映群众的意见和要求；与此同时还要切实开展批评和自我批评，勇于揭露和纠正工作中的缺点、错误，在最危急的时候，有我的声音，在最困难的时候，有我的身影，积极做好本职工作，开展好组织生活，在思想上严格要求自己，用党的先进思想来武装头脑，树立正确地人生观，积极向周围的党员同志看齐，不断提高自身的政治思想觉悟。“未入党的门，先做党的人”，不是还有一句话嘛，“组织上入党一生一次，思想上入党一生一世”，我会更加努力地学习和工作，对自己高标准、严要求，争取早日成为一名优秀党员。</w:t>
      </w:r>
      <w:r>
        <w:rPr>
          <w:rStyle w:val="HTML"/>
          <w:rFonts w:eastAsia="Times New Roman"/>
          <w:color w:val="000000"/>
        </w:rPr>
        <w:t xml:space="preserve"> </w:t>
      </w:r>
      <w:r>
        <w:rPr>
          <w:color w:val="000000"/>
        </w:rPr>
        <w:br/>
        <w:br/>
        <w:br/>
        <w:t xml:space="preserve">                                                                                              </w:t>
      </w:r>
      <w:r>
        <w:rPr>
          <w:rStyle w:val="HTML"/>
          <w:color w:val="000000"/>
        </w:rPr>
        <w:t>高三（</w:t>
      </w:r>
      <w:r>
        <w:rPr>
          <w:rStyle w:val="HTML"/>
          <w:color w:val="000000"/>
        </w:rPr>
        <w:t>2</w:t>
      </w:r>
      <w:r>
        <w:rPr>
          <w:rStyle w:val="HTML"/>
          <w:color w:val="000000"/>
        </w:rPr>
        <w:t>）班</w:t>
      </w:r>
      <w:r>
        <w:rPr>
          <w:rStyle w:val="HTML"/>
          <w:rFonts w:eastAsia="Times New Roman"/>
          <w:color w:val="000000"/>
        </w:rPr>
        <w:t xml:space="preserve"> </w:t>
      </w:r>
      <w:r>
        <w:rPr>
          <w:color w:val="000000"/>
        </w:rPr>
        <w:br/>
        <w:t xml:space="preserve">                                                                                               </w:t>
      </w:r>
      <w:r>
        <w:rPr>
          <w:rStyle w:val="HTML"/>
          <w:color w:val="000000"/>
        </w:rPr>
        <w:t>龚 </w:t>
      </w:r>
      <w:r>
        <w:rPr>
          <w:rStyle w:val="HTML"/>
          <w:rFonts w:eastAsia="Times New Roman"/>
          <w:color w:val="000000"/>
        </w:rPr>
        <w:t xml:space="preserve"> </w:t>
      </w:r>
      <w:r>
        <w:rPr>
          <w:rStyle w:val="HTML"/>
          <w:color w:val="000000"/>
        </w:rPr>
        <w:t>瀛 </w:t>
      </w:r>
      <w:r>
        <w:rPr>
          <w:rStyle w:val="HTML"/>
          <w:rFonts w:eastAsia="Times New Roman"/>
          <w:color w:val="000000"/>
        </w:rPr>
        <w:t xml:space="preserve"> </w:t>
      </w:r>
      <w:r>
        <w:rPr>
          <w:rStyle w:val="HTML"/>
          <w:color w:val="000000"/>
        </w:rPr>
        <w:t>琦</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firstLine="900"/>
    </w:pPr>
    <w:rPr/>
  </w:style>
  <w:style w:type="paragraph" w:styleId="2">
    <w:name w:val="正文文字缩进 2"/>
    <w:basedOn w:val="Normal"/>
    <w:qFormat/>
    <w:pPr>
      <w:spacing w:lineRule="auto" w:line="360"/>
      <w:ind w:left="360" w:firstLine="900"/>
      <w:jc w:val="both"/>
    </w:pPr>
    <w:rPr/>
  </w:style>
  <w:style w:type="paragraph" w:styleId="3">
    <w:name w:val="正文文字缩进 3"/>
    <w:basedOn w:val="Normal"/>
    <w:qFormat/>
    <w:pPr>
      <w:spacing w:lineRule="auto" w:line="360"/>
      <w:ind w:left="357" w:firstLine="902"/>
      <w:jc w:val="both"/>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1:19:00Z</dcterms:created>
  <dc:creator>liuyy</dc:creator>
  <dc:description/>
  <dc:language>en-US</dc:language>
  <cp:lastModifiedBy>陈莉萍</cp:lastModifiedBy>
  <cp:lastPrinted>2004-08-30T15:42:00Z</cp:lastPrinted>
  <dcterms:modified xsi:type="dcterms:W3CDTF">2004-09-02T01:05:00Z</dcterms:modified>
  <cp:revision>6</cp:revision>
  <dc:subject/>
  <dc:title>体会</dc:title>
</cp:coreProperties>
</file>