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3</w:t>
      </w:r>
      <w:r>
        <w:rPr>
          <w:rFonts w:ascii="黑体;SimHei" w:hAnsi="黑体;SimHei" w:eastAsia="黑体;SimHei"/>
          <w:sz w:val="36"/>
          <w:szCs w:val="36"/>
        </w:rPr>
        <w:t>学年度科研课题结题公告</w:t>
      </w:r>
    </w:p>
    <w:p>
      <w:pPr>
        <w:pStyle w:val="Normal"/>
        <w:snapToGrid w:val="false"/>
        <w:spacing w:lineRule="auto" w:line="360"/>
        <w:ind w:firstLine="703"/>
        <w:rPr/>
      </w:pPr>
      <w:r>
        <w:rPr>
          <w:sz w:val="28"/>
        </w:rPr>
        <w:t>经学校科研课题评审组评审，浦东校区的“</w:t>
      </w:r>
      <w:r>
        <w:rPr>
          <w:rFonts w:ascii="宋体;SimSun" w:hAnsi="宋体;SimSun" w:cs="宋体;SimSun"/>
          <w:sz w:val="24"/>
          <w:szCs w:val="24"/>
        </w:rPr>
        <w:t>一个机器人模拟训练系统的整体设计与技术实现</w:t>
      </w:r>
      <w:r>
        <w:rPr>
          <w:sz w:val="28"/>
        </w:rPr>
        <w:t>”等</w:t>
      </w:r>
      <w:r>
        <w:rPr>
          <w:sz w:val="28"/>
        </w:rPr>
        <w:t>19</w:t>
      </w:r>
      <w:r>
        <w:rPr>
          <w:sz w:val="28"/>
        </w:rPr>
        <w:t>项课题达到原定研究目标，取得约定的成果，准予结题。特此公告！结题课题（含阶段成果）如下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朱建国等：一个机器人模拟训练系统的整体设计与技术实现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陈兴冶等：学校网站管理平台的构建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方  兴等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上海市实验学校浦东校区教师继续教育校本培训方案研究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陈丽萍等：试论新形势下学生干部的培养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吴雅琴等：上海市实验学校教师专业发展操作方案研究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海生等：教学生自主地学数学——多媒体互动功能探究（阶段成果）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钟  群：自主学习在数学教学中的探索与实践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王文高：任务型教学法在《牛津英语》教学中的运用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徐佩娟：初中学生品行培养的的探索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余心定：初中生关爱他人意识和行为培养研究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路寅辉：差班整体转化探究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唐  群：促进学生自我管理 激发学生潜在智能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严  城：运用“第三教学”夯实另类学生双基的研究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景红：建立校园科技网站的探索（阶段成果）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李  萍：素质教育在班主任工作中的体现与运用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惠娟等：现代信息技术与初中地理的整合（阶段成果）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国民等：政史地教学中的研究性学习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王初宪：高中数学课堂教学的探索性学习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李国民：《经济常识》教学中的调查研究模式探究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25"/>
        <w:rPr>
          <w:rFonts w:eastAsia="隶书"/>
          <w:sz w:val="32"/>
        </w:rPr>
      </w:pPr>
      <w:r>
        <w:rPr>
          <w:rFonts w:eastAsia="隶书"/>
          <w:sz w:val="32"/>
        </w:rPr>
        <w:t>　　　　　　　　　　　　　　　　　科研处</w:t>
      </w:r>
    </w:p>
    <w:p>
      <w:pPr>
        <w:pStyle w:val="Normal"/>
        <w:spacing w:lineRule="auto" w:line="360"/>
        <w:ind w:firstLine="5600"/>
        <w:rPr>
          <w:sz w:val="32"/>
          <w:szCs w:val="32"/>
        </w:rPr>
      </w:pPr>
      <w:r>
        <w:rPr>
          <w:sz w:val="32"/>
          <w:szCs w:val="32"/>
        </w:rPr>
        <w:t>2004-11-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3:24:00Z</dcterms:created>
  <dc:creator>jykys</dc:creator>
  <dc:description/>
  <dc:language>en-US</dc:language>
  <cp:lastModifiedBy>fangxing</cp:lastModifiedBy>
  <cp:lastPrinted>2002-10-30T11:22:00Z</cp:lastPrinted>
  <dcterms:modified xsi:type="dcterms:W3CDTF">2004-11-25T01:55:00Z</dcterms:modified>
  <cp:revision>11</cp:revision>
  <dc:subject/>
  <dc:title>2001学年度科研课题结题公告</dc:title>
</cp:coreProperties>
</file>