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eastAsia="黑体;SimHei" w:ascii="黑体;SimHei" w:hAnsi="黑体;SimHei"/>
          <w:sz w:val="36"/>
        </w:rPr>
        <w:t>2003</w:t>
      </w:r>
      <w:r>
        <w:rPr>
          <w:rFonts w:ascii="黑体;SimHei" w:hAnsi="黑体;SimHei" w:eastAsia="黑体;SimHei"/>
          <w:sz w:val="36"/>
        </w:rPr>
        <w:t>学年度获奖科研课题公示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经学校科研课题评审组对</w:t>
      </w:r>
      <w:r>
        <w:rPr>
          <w:sz w:val="30"/>
        </w:rPr>
        <w:t>2003</w:t>
      </w:r>
      <w:r>
        <w:rPr>
          <w:sz w:val="30"/>
        </w:rPr>
        <w:t>学年度</w:t>
      </w:r>
      <w:r>
        <w:rPr>
          <w:sz w:val="30"/>
        </w:rPr>
        <w:t>42</w:t>
      </w:r>
      <w:r>
        <w:rPr>
          <w:sz w:val="30"/>
        </w:rPr>
        <w:t>项立项课题综合评审，下列</w:t>
      </w:r>
      <w:r>
        <w:rPr>
          <w:sz w:val="30"/>
        </w:rPr>
        <w:t>12</w:t>
      </w:r>
      <w:r>
        <w:rPr>
          <w:sz w:val="30"/>
        </w:rPr>
        <w:t>项课题被评为一、二、三等奖，现予以公示（按课题立项序号排名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一等奖（二项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王瑞英等：初中理科作业情况的研究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陈兴冶、朱建国、李玉布：学校网站管理平台的构建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等奖（四项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毛福敏：小学语文综合性学习探究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/>
      </w:pPr>
      <w:r>
        <w:rPr>
          <w:sz w:val="24"/>
          <w:szCs w:val="24"/>
        </w:rPr>
        <w:t>朱建国、陈兴冶、李玉布：一个机器人模拟训练系统的整体设计与技术实现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/>
      </w:pPr>
      <w:r>
        <w:rPr>
          <w:sz w:val="24"/>
          <w:szCs w:val="24"/>
        </w:rPr>
        <w:t>方兴、朱镇、曹志豪等：上海市实验学校浦东校区教师继续教育校本培训方案研究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吴雅琴、朱镇、吴业钧等：上海市实验学校教师专业发展操作方案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等奖（六项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姚瑾等：初中《牛津英语》任务型教学实验研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王维宪等：音体美课程教学中“分层教学”的实验研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王玮航：二期课改下的初中地理课堂教学设计特征研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李萍：素质教育在班主任工作中的体现与运用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/>
      </w:pPr>
      <w:r>
        <w:rPr>
          <w:sz w:val="24"/>
          <w:szCs w:val="24"/>
        </w:rPr>
        <w:t>李国民、罗咏梅、张惠娟等：政史地学科开展研究性学习的实践和探索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李国民：引导学生在实践中拓展知识增长才干——《经济常识》教学中的调查研究模式探究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公示期三天。结题课题另行（网上）公告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科研处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004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16:00Z</dcterms:created>
  <dc:creator>jykys</dc:creator>
  <dc:description/>
  <dc:language>en-US</dc:language>
  <cp:lastModifiedBy>fangxing</cp:lastModifiedBy>
  <dcterms:modified xsi:type="dcterms:W3CDTF">2004-11-15T00:30:00Z</dcterms:modified>
  <cp:revision>11</cp:revision>
  <dc:subject/>
  <dc:title>2001学年度科研课题评审获奖课题公示</dc:title>
</cp:coreProperties>
</file>