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0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志愿者服务体会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前天中午，我与三个同学组成了一个小组，和其他几个小组一道去了</w:t>
      </w:r>
      <w:r>
        <w:rPr>
          <w:sz w:val="28"/>
          <w:szCs w:val="28"/>
        </w:rPr>
        <w:t>浦东新区特殊教育学校北校</w:t>
      </w:r>
      <w:r>
        <w:rPr>
          <w:sz w:val="24"/>
        </w:rPr>
        <w:t>，完成一件非常特殊的任务：教智障儿童画画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从学校出发到目的地也只有几分种的路程，说说笑笑地一会儿就过去了。进入校门后，我带着几分好奇心钻过了一条小道，找到了由我们负责的班级。进门后，我发现七、八个小孩儿的目光正从开着的电视机转移到我们身上。从他们的眼神中，我发现一丝迷茫。他们不知道我们是什么人，是来干什么的。但有一点可以肯定，他们不排斥我们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简单的介绍后，我们便开始教他们画画了。画的东西也不难，只是一根胡萝卜，一只西瓜。然而，这些七、八岁的孩子们却很难把画在黑板上的几个图形临摹到纸上。我看着他们极其别扭、生硬地抓着蜡笔在纸上涂出十分古怪的色块，便时不时地给些建议、鼓励。后来，看着少数孩子画出了不错的图案，我心中很高兴，可能比他们自己更高兴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时间飞逝，我们很快就与他们告别了，出校门后，几乎所有人都在议论刚才的所见所闻。我也没有什么高明的见解，还是说说笑笑，但心中总有些不一般的感受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知道，凭他们的智力永远也不可能了解这社会的残酷及人际关系的复杂。他们所能接受的不过是一个为许多人所看不起的特殊世界。然而，我却分明觉得他们很完整的生活着。他们拥有好奇心、同情心和对人对事的一种本能而淳朴的反映，而这些正从我们身上渐渐消去，他们有很大缺憾，但很知足，很快乐地生活，这又是多少聪明人所求之而不得的。我无法得出更深刻的道理，我只是发现人们所追求的许多美都在他们身上体现。我们的行为不仅仅帮助了他们，还使我们心中的美好得以重现，得以传播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写到这儿，我忽然急切地希望下一个周一的到来，希望我能再发掘出一些美好，让这些可怜而又可敬的孩子们的价值得以展现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高一（</w:t>
      </w:r>
      <w:r>
        <w:rPr>
          <w:sz w:val="24"/>
        </w:rPr>
        <w:t>3</w:t>
      </w:r>
      <w:r>
        <w:rPr>
          <w:sz w:val="24"/>
        </w:rPr>
        <w:t>）班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毛润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4:39:00Z</dcterms:created>
  <dc:creator>shilj</dc:creator>
  <dc:description/>
  <dc:language>en-US</dc:language>
  <cp:lastModifiedBy>陈莉萍</cp:lastModifiedBy>
  <dcterms:modified xsi:type="dcterms:W3CDTF">2004-10-28T08:29:00Z</dcterms:modified>
  <cp:revision>7</cp:revision>
  <dc:subject/>
  <dc:title>前天中午，我与三个同学组成了一个小组，和其他几个小组一道去了十八间小学，完成一件非常特殊的任务：教智障儿童画画</dc:title>
</cp:coreProperties>
</file>