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次浦东新区特殊教育学校北校活动小结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今天是我们第一次到浦东新区特殊教育学校北校进行活动，我们团委干部上周五来的时候，负责老师把他们最糟糕的地方都告诉了我们，因此今天去之前，我和我们的小组成员都作好了最坏的思想准备。然而当我们到了那儿，我才发现那边的小朋友根本不是我想象的那样，他们有他们的童真，他们有他们的可爱之处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他们是一群特殊的群体，他们需要来自社会各方面的关爱，但我觉得这种关爱不仅仅只是一种同情，还应当把他们作为自己的朋友，甚至当自己的亲弟弟，亲妹妹来对待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我们中的大多数都是父母的独生子女，从小过着衣食无忧的生活。从小到大，我们向父母提过数不清的要求，不论是什么，父母都会力所能及地去办到，而今天，当我拿出一叠曾被我塞在抽屉深处的贴纸时，他们竟然是如此喜爱！这其中，除了他们智力发展的水平以外，是不是还有些其他原因呢？我说过他们需要来自社会各处的关爱，是否也应包括他们的父母呢？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因为是第一次的原因，我们准备得并不是很充分，在活动期间，我们也对有些小朋友有些忽略，这是因为我们对他们还不是很了解，随着活动的深入，我想我们会有些改进的，同时，我们今天也有些小小的成功，那就是让一个原本孤言寡语的“胖胖”开口说话了，开始笑了。这就是对我们今后活动的促进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通过今天的活动，我发现有许多孩子还是可塑的，我想创造一个“神话”——在我高三之前，让他们认识尽可能多的识字，从下次活动开始，我就要教他们写字——“爸爸”、“妈妈”我记得我会写这两个字的时候，只不过比他们小了几岁而已！同时，我觉得这两个字也有其一定的现实意义！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团委宣传部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俊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48:00Z</dcterms:created>
  <dc:creator>shilj</dc:creator>
  <dc:description/>
  <dc:language>en-US</dc:language>
  <cp:lastModifiedBy>陈莉萍</cp:lastModifiedBy>
  <dcterms:modified xsi:type="dcterms:W3CDTF">2004-10-28T11:06:00Z</dcterms:modified>
  <cp:revision>9</cp:revision>
  <dc:subject/>
  <dc:title>蒋俊海</dc:title>
</cp:coreProperties>
</file>