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中青年教师特色课（小学部语文组）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17"/>
        <w:gridCol w:w="2578"/>
        <w:gridCol w:w="717"/>
        <w:gridCol w:w="1145"/>
        <w:gridCol w:w="1003"/>
        <w:gridCol w:w="3008"/>
        <w:gridCol w:w="1723"/>
      </w:tblGrid>
      <w:tr>
        <w:trPr>
          <w:trHeight w:val="35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内容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地点</w:t>
            </w:r>
          </w:p>
        </w:tc>
      </w:tr>
      <w:tr>
        <w:trPr>
          <w:trHeight w:val="320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周二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语文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杜伟清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风》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320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罗  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/>
            </w:pPr>
            <w:r>
              <w:rPr/>
              <w:t>《扬州茶馆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施舜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学会拟编作文提纲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113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陈颖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《可爱的年青人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293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王艳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活化石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293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邱承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为了妹妹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282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480"/>
              <w:ind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周三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语文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翁念凤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剪纸大师》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28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傅  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看雪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28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瞿  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《南海上的珍珠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  <w:tr>
        <w:trPr>
          <w:trHeight w:val="282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李  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神贯注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  <w:r>
              <w:rPr>
                <w:sz w:val="24"/>
              </w:rPr>
              <w:t>录播教室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01" w:hanging="0"/>
        <w:rPr/>
      </w:pPr>
      <w:r>
        <w:rPr>
          <w:b/>
          <w:color w:val="FF0000"/>
          <w:sz w:val="28"/>
          <w:szCs w:val="28"/>
        </w:rPr>
        <w:t xml:space="preserve">* </w:t>
      </w:r>
      <w:r>
        <w:rPr>
          <w:b/>
          <w:color w:val="FF0000"/>
          <w:sz w:val="28"/>
          <w:szCs w:val="28"/>
        </w:rPr>
        <w:t>请有空课的老师相互听课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7:00Z</dcterms:created>
  <dc:creator>微软用户</dc:creator>
  <dc:description/>
  <cp:keywords/>
  <dc:language>en-US</dc:language>
  <cp:lastModifiedBy>ses-jsj001</cp:lastModifiedBy>
  <cp:lastPrinted>2016-11-14T08:49:00Z</cp:lastPrinted>
  <dcterms:modified xsi:type="dcterms:W3CDTF">2016-11-14T00:49:00Z</dcterms:modified>
  <cp:revision>9</cp:revision>
  <dc:subject/>
  <dc:title>第十一届青年教师展能课（小学理科组）安排</dc:title>
</cp:coreProperties>
</file>