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梦想实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雏鹰展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第一学期开学典礼校长致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学们、老师们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早上好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学期好！首先，我代表实验学校全体老师和同学欢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弟弟妹妹们加入我们实验大家庭！一大早，他们穿过哥哥、姐姐夹道欢迎的队伍，在阳光少年“小兴、小趣”的带领下，迈着欢快的脚步，穿过红地，走入教室，老师们为你们感到由衷地骄傲。同时也被哥哥姐姐们的精神所感动，你们用自己的行动，为弟弟妹妹树立了榜样，</w:t>
      </w:r>
      <w:r>
        <w:rPr>
          <w:sz w:val="28"/>
          <w:szCs w:val="28"/>
        </w:rPr>
        <w:t>you are very good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带着对新学期的憧憬，迎着明媚的阳光，我们一起走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。新学期伊始，我希望小学部全体同学能传承校训“攀登”二字的精神，在学习中收获，在活动中成长。祝愿班班争创特色，人人展能成志！本学期，我们依旧有丰富多彩的课程期待着大家；精彩纷呈的活动等待着大家。运动会、艺术节、迎新活动、学科活动都将是你自信的舞台，展能的舞台。实验，是你们梦想起航的起点；实验，也将是你们梦想成真的摇篮！祝愿实验学校小学部</w:t>
      </w:r>
      <w:r>
        <w:rPr>
          <w:sz w:val="28"/>
          <w:szCs w:val="28"/>
        </w:rPr>
        <w:t>414</w:t>
      </w:r>
      <w:r>
        <w:rPr>
          <w:sz w:val="28"/>
          <w:szCs w:val="28"/>
        </w:rPr>
        <w:t>位同学，人人都像翱翔蓝天的雏鹰，向着更高的天空飞翔。祝愿小学部</w:t>
      </w:r>
      <w:r>
        <w:rPr>
          <w:sz w:val="28"/>
          <w:szCs w:val="28"/>
        </w:rPr>
        <w:t>47</w:t>
      </w:r>
      <w:r>
        <w:rPr>
          <w:sz w:val="28"/>
          <w:szCs w:val="28"/>
        </w:rPr>
        <w:t>位教职员工，人人都快乐工作，幸福生活，身体健康。同学们，老师们，加油，我们都是最棒的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17:00Z</dcterms:created>
  <dc:creator>tt</dc:creator>
  <dc:description/>
  <cp:keywords/>
  <dc:language>en-US</dc:language>
  <cp:lastModifiedBy>微软用户</cp:lastModifiedBy>
  <dcterms:modified xsi:type="dcterms:W3CDTF">2013-09-01T06:09:00Z</dcterms:modified>
  <cp:revision>9</cp:revision>
  <dc:subject/>
  <dc:title>工作证明信</dc:title>
</cp:coreProperties>
</file>