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四</w:t>
      </w:r>
      <w:r>
        <w:rPr>
          <w:lang w:val="en-US" w:eastAsia="zh-CN"/>
        </w:rPr>
        <w:t>2</w:t>
      </w:r>
      <w:r>
        <w:rPr>
          <w:lang w:val="en-US" w:eastAsia="zh-CN"/>
        </w:rPr>
        <w:t>扬帆小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这个暑假我们小队可谓活动多多。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8</w:t>
      </w:r>
      <w:r>
        <w:rPr/>
        <w:t>号我们小队夜游植物园，没有了白天的喧闹，只有虫鸣蛙叫，还不时飘来花草的香味。我们在工作人员的带领下探访了黑眶蟾蜍、贡德氏赤蛙、鼻涕虫等虫子，还观赏了夜晚特别的植物</w:t>
      </w:r>
      <w:r>
        <w:rPr/>
        <w:t>:</w:t>
      </w:r>
      <w:r>
        <w:rPr/>
        <w:t>碰碰香、胡椒、红背桂、灯笼花……每个人手中的手电筒射出明亮的光，给夜晚的植物园增添了别样的味道。我们探访的植物中就数碰碰香最为神奇了。碰碰香，顾名思义，手碰了就会有香味。你看，在手电筒的照射下，碰碰香是一小丛灌木丛，叶子毛茸茸的。我们还看到了丑陋的蜗牛、黏糊糊的鼻涕虫、还有飞来飞去的萤火虫，这真是一个特别的夜晚，我们都觉得收获很多。大家都觉得是一次新奇的旅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8</w:t>
      </w:r>
      <w:r>
        <w:rPr/>
        <w:t>月</w:t>
      </w:r>
      <w:r>
        <w:rPr/>
        <w:t>11</w:t>
      </w:r>
      <w:r>
        <w:rPr/>
        <w:t>日我们小队又去巧克力开心乐园，这里和世博园一样，有很多个小馆。数了下，一共有八大主题馆，有经典烘焙馆、时尚主题馆、中华五千年馆、童话主题馆、魔法商店街区、巧克力王国和甜蜜伊甸园。在这些主题馆中我最喜欢的就是甜蜜伊甸园了。这个馆有点昏暗，不过两旁草地上胖胖的蘑菇和美丽的花儿都发出了五彩缤纷的光芒。走到中间时有三棵大树，大树垂下的根根枝条都散发着丝丝银光，随着馆内音乐声变化着不同的颜色。最后我们踩着伊甸园内松软的草地依依不舍地离开了此馆。接着我们还参观其他的主题馆，人类真聪明，巧克力不但甜美无比还能制作成不同的造型。又是一次甜蜜的旅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四（</w:t>
      </w:r>
      <w:r>
        <w:rPr>
          <w:lang w:val="en-US" w:eastAsia="zh-CN"/>
        </w:rPr>
        <w:t>2</w:t>
      </w:r>
      <w:r>
        <w:rPr>
          <w:lang w:val="en-US" w:eastAsia="zh-CN"/>
        </w:rPr>
        <w:t>）班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朱瑞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8:05:50Z</dcterms:modified>
  <cp:revision>0</cp:revision>
  <dc:subject/>
  <dc:title>四2扬帆小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