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四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中队萌芽小队暑期活动纪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、同学下午好！我是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队萌芽小队的代表，今天由我向大家简单介绍一下我们小队的暑假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我们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“萌芽小队”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队员冒着上海百年一遇的高温来到了浦东高科西路地铁站，因为我们要开展一次特别的小队活动——卖报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先各自从王栋妈妈那儿领取了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份《新闻晨报》，随后便分头开始行动了。我选择站在地铁里的电梯口前卖报。一开始，我的心情忐忑不安，因为这是我第一次卖报啊！我开始叫卖了。只要看到有人走过，我就会走上去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叔叔，您要份报纸吗？这是爱心义卖哦！一元钱一份。” “谢谢您的爱心，这些钱我们将捐给孤儿院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大多数情况我都会被拒绝，有时甚至别人理都不理我，但有些叔叔、阿姨还是很赞赏我们的行动，买了我的报纸。其中有几位叔叔一开始不想买，但当他们知道这是“爱心义卖”时，又走了回来买了一份报。甚至还有位阿姨，开始没有零钱，她特意到地铁服务台去换了零钱来买报。到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我的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份报纸第一个卖完了。紧接着，霏霏、杨诗昀等队员也陆续卖完了报纸，我们都得到了自己的“爱心工资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卖报活动让我们体验了劳动的辛苦与快乐，想到这些钱将要捐给孤儿院的小朋友们，可以用来帮助别人，我们更快乐了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去，我们还去了银行博物馆参观。知道了上海第一家华资银行创立于</w:t>
      </w:r>
      <w:r>
        <w:rPr>
          <w:rFonts w:cs="宋体;SimSun" w:ascii="宋体;SimSun" w:hAnsi="宋体;SimSun"/>
          <w:sz w:val="24"/>
        </w:rPr>
        <w:t>1897</w:t>
      </w:r>
      <w:r>
        <w:rPr>
          <w:rFonts w:ascii="宋体;SimSun" w:hAnsi="宋体;SimSun" w:cs="宋体;SimSun"/>
          <w:sz w:val="24"/>
        </w:rPr>
        <w:t>年，它的名字叫上海通商银行。也知道了银行的前身叫钱庄。了解了银行的作用、银行三大票、利率等金融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我们小队参观了上海航天技术研究院。这可是难得的好机会，我们来到“小航天人”的父辈工作的研究院，这里是是我国重要航天基地之一。我们首先来到了钱学森爷爷的浮雕前，我们缅怀纪念先辈，他是“两弹一星功臣”，是我国航天事业的奠基人。接着，我们来到二楼展厅，这里陈列着我国的第一枚探空火箭、运载火箭、风云气象卫星、各种型号的导弹的模型或实物，让我们见证了航天工业的从无到有、从小到大、从弱到强的快速发展的历程。最后，一辆神奇的小车吸引了我们，它叫“月球车”，是为探测月球研制的，将来它投入使用后，一定会为我们带来很多惊奇的发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过这几次小队活动，我们不仅增长了知识、开阔了眼界，还分享了开了！大家都度过了一个难忘的有意义的暑假。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52820" cy="829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045835" cy="1055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55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286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5:00Z</dcterms:created>
  <dc:creator>User</dc:creator>
  <dc:description/>
  <cp:keywords/>
  <dc:language>en-US</dc:language>
  <cp:lastModifiedBy>xx</cp:lastModifiedBy>
  <cp:lastPrinted>2013-09-11T20:48:00Z</cp:lastPrinted>
  <dcterms:modified xsi:type="dcterms:W3CDTF">2013-09-13T02:30:00Z</dcterms:modified>
  <cp:revision>4</cp:revision>
  <dc:subject/>
  <dc:title>卖报啦</dc:title>
</cp:coreProperties>
</file>