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拥抱春天，放飞快乐——记一年级春季考察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月</w:t>
      </w:r>
      <w:r>
        <w:rPr/>
        <w:t>28</w:t>
      </w:r>
      <w:r>
        <w:rPr/>
        <w:t>日，春意融融，我们全体一年级小朋友们齐聚在亲爱的母亲河——黄埔江畔。听，我们的欢声笑语，让小鸟儿们也驻足聆听；我们的绿领巾，让鲜花绽放的滨江大道增添了莹莹新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天，是万物复苏的季节。四季的变换，让昆虫的世界多姿多彩，魅力无穷。我们首先参观了上海昆虫宠物乐园。天天在身边飞舞的的蝴蝶，仿佛远古走来的蜥蜴，都吸引了我们的眼球。特别是昆虫乐园模仿了各种昆虫赖以生存的生态环境，并让我们通过观察和学习懂得了许多昆虫和人类的关系。我回来查阅到，原来昆虫家庭是生物界中最庞大的家族，至今仍有</w:t>
      </w:r>
      <w:r>
        <w:rPr/>
        <w:t>200</w:t>
      </w:r>
      <w:r>
        <w:rPr/>
        <w:t>多万种等待我们去探索，去发现。我们今天好像翻开了生物百科全书的第一页，多想快点去探究更多的奥秘，发现更多的乐趣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天就在我们的眼睛里，就在我们的画笔上！中午时分，我们迫不及待地拿着五彩笔，来到滨江大道旁。你看，文化课上老师为我们讲解过的万国建筑群，今天在阳光下勾画出美丽的天际线。爸爸妈妈说，建筑是首诗，外滩的建筑虽然古老，但每一幢楼都会讲述历史的故事。我们这一边的浦东，高楼林立，又是新一番的景象。我们用笔画着向东的春水，向阳的小花，画着母亲河两岸让我们自豪的景象，原来城市跟我们小朋友一样，伴着每一个春天的脚步在成长！</w:t>
      </w:r>
    </w:p>
    <w:p>
      <w:pPr>
        <w:pStyle w:val="Normal"/>
        <w:ind w:firstLine="435"/>
        <w:rPr/>
      </w:pPr>
      <w:r>
        <w:rPr/>
        <w:t>黄浦江水一路汇入长江奔向大海，我们最后来到了海洋水族馆。通过蓝色的水世界，穿过神秘的海底隧道，我们是一群跨越五大洲的小鱼儿，被美丽的海底世界深深吸引了。从浅海濒临灭绝的鱼类，到深海缤纷多彩的奇观，我们看到了海洋生物们的宝贵家园，当我们像一条鱼儿在那里畅游时，我们更加理解了，应该热爱海洋、热爱地球、热爱每一个生命。</w:t>
      </w:r>
    </w:p>
    <w:p>
      <w:pPr>
        <w:pStyle w:val="Normal"/>
        <w:ind w:firstLine="435"/>
        <w:rPr/>
      </w:pPr>
      <w:r>
        <w:rPr/>
        <w:t>春天，就在我们的身边，我们唱不完也画不尽。今天我们跟老师一起拥抱着春天，在暖暖的春光下，找到许许多多自然界的好朋友。让我们用小小的心，在春天里敞开最宽广的胸怀，做春天里快乐成长的小苗！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right"/>
        <w:rPr/>
      </w:pPr>
      <w:r>
        <w:rPr>
          <w:rFonts w:eastAsia="Times New Roman"/>
        </w:rPr>
        <w:t xml:space="preserve">                                          </w:t>
      </w:r>
      <w:r>
        <w:rPr/>
        <w:t>一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胡庭恺</w:t>
      </w:r>
    </w:p>
    <w:p>
      <w:pPr>
        <w:pStyle w:val="Normal"/>
        <w:ind w:firstLine="435"/>
        <w:jc w:val="right"/>
        <w:rPr/>
      </w:pPr>
      <w:r>
        <w:rPr>
          <w:rFonts w:eastAsia="Times New Roman"/>
        </w:rPr>
        <w:t xml:space="preserve">                                      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8:47:00Z</dcterms:created>
  <dc:creator>微软用户</dc:creator>
  <dc:description/>
  <cp:keywords/>
  <dc:language>en-US</dc:language>
  <cp:lastModifiedBy>xx</cp:lastModifiedBy>
  <dcterms:modified xsi:type="dcterms:W3CDTF">2013-05-02T08:08:00Z</dcterms:modified>
  <cp:revision>6</cp:revision>
  <dc:subject/>
  <dc:title>拥抱春天，放飞快乐——记一年级春季考察活动</dc:title>
</cp:coreProperties>
</file>