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趣的春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早上起来我特别高兴，因为今天是我七岁的生日，还有一件让我们盼望了很久的事情，就是今天我们要去春游啦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们先去参观了昆虫馆，那儿有很多小动物，比如说眼镜蛇、玉米蛇、变色虫、竹节虫、还有小海豹等等……小海豹在那里游来游去，非常活泼可爱；我们看到的竹节虫很像树枝，很容易躲避敌人，好神奇啊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接下来我们去了滨江大道，逛街、画画。我们看到了东方明珠、黄浦江上的游艇、还有对面外滩上高大的建筑，非常漂亮。我画了水里的游艇、蓝蓝的天和热闹的黄浦江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最后一站是水族馆。给我留下印象最深刻的地方是一个海底隧道，头顶和两边都是鱼，有白色的、红色的、黄色的……五彩缤纷的鱼儿们快活地游来游去。鱼儿们的形状也是五花八门的，有一种鱼像一块布一样漂在水里，脸上还有“刀疤”，那种鱼叫鳐，我觉得它很特别。有意思的是，鱼群中间还有潜水员，他们在清理脏东西，为了让鱼儿们活得更好，他们辛苦了！</w:t>
      </w:r>
      <w:bookmarkStart w:id="0" w:name="_GoBack"/>
      <w:bookmarkEnd w:id="0"/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活动快结束啦，我们在水族馆前面的台阶上拍了一张集体照。我觉得这次春游好开心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罗嘉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57:00Z</dcterms:created>
  <dc:creator>ZZ</dc:creator>
  <dc:description/>
  <cp:keywords/>
  <dc:language>en-US</dc:language>
  <cp:lastModifiedBy>User</cp:lastModifiedBy>
  <dcterms:modified xsi:type="dcterms:W3CDTF">2013-05-03T01:59:00Z</dcterms:modified>
  <cp:revision>2</cp:revision>
  <dc:subject/>
  <dc:title>Z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