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市实验学校第六届艺术节系列活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绽放艺术梦想</w:t>
      </w:r>
      <w:r>
        <w:rPr>
          <w:rFonts w:eastAsia="Times New Roman"/>
        </w:rPr>
        <w:t xml:space="preserve"> </w:t>
      </w:r>
      <w:r>
        <w:rPr/>
        <w:t>放飞童年梦想”主题论坛安排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96"/>
        <w:gridCol w:w="900"/>
        <w:gridCol w:w="1101"/>
        <w:gridCol w:w="720"/>
        <w:gridCol w:w="1080"/>
        <w:gridCol w:w="1440"/>
        <w:gridCol w:w="144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提琴的奥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步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梯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鲁禹澄妈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内班每班</w:t>
            </w:r>
            <w:r>
              <w:rPr/>
              <w:t>8</w:t>
            </w:r>
            <w:r>
              <w:rPr/>
              <w:t>人，境外班每班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文房四宝欣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班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念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赵博闻妈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内班每班</w:t>
            </w:r>
            <w:r>
              <w:rPr/>
              <w:t>2</w:t>
            </w:r>
            <w:r>
              <w:rPr/>
              <w:t>名，境外班每班</w:t>
            </w:r>
            <w:r>
              <w:rPr/>
              <w:t>1</w:t>
            </w:r>
            <w:r>
              <w:rPr/>
              <w:t>名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DIY</w:t>
            </w:r>
            <w:r>
              <w:rPr/>
              <w:t>折扇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楼创意吧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思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赵博闻妈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环保小达人创意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班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赵博闻妈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体验汉字结构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赵博闻妈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艺术大师鉴赏——</w:t>
            </w:r>
            <w:r>
              <w:rPr/>
              <w:t>草间弥生</w:t>
            </w:r>
            <w:r>
              <w:rPr/>
              <w:t>YayoiKusama</w:t>
            </w:r>
            <w:r>
              <w:rPr/>
              <w:t>巡回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苹果老师</w:t>
            </w:r>
          </w:p>
          <w:p>
            <w:pPr>
              <w:pStyle w:val="Normal"/>
              <w:rPr/>
            </w:pPr>
            <w:r>
              <w:rPr/>
              <w:t>助教</w:t>
            </w:r>
            <w:r>
              <w:rPr/>
              <w:t>：</w:t>
            </w:r>
            <w:r>
              <w:rPr/>
              <w:t>椰子老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文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郭明瑄妈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快乐其实很简单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介绍尤克里里来由和构造和几种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宝学老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郭明瑄妈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动画片是怎么创作出来的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米雅妈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少年礼仪</w:t>
            </w:r>
            <w:r>
              <w:rPr/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炀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班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春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刘元妈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汉字的起源、演变及书法艺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子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楼美术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璐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吴小可妈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走进音乐剧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楼音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罗尤佳爸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栩栩如生的中国工笔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颖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飞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顾景文妈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爱上蝴蝶结——手工发夹制作教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班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张沅芷妈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看看那些被变形金刚砸毁的建筑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轶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杨依桥妈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初画家的《东山报捷图》以及淝水之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志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班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蔡源欣爸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变废为宝——</w:t>
            </w:r>
            <w:r>
              <w:rPr/>
              <w:t>DIY</w:t>
            </w:r>
            <w:r>
              <w:rPr/>
              <w:t>再利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谭又妍苏妈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书法的魅力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义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卢礼源外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8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杂志的出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IDS</w:t>
            </w:r>
            <w:r>
              <w:rPr/>
              <w:t>出品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班</w:t>
            </w:r>
            <w:r>
              <w:rPr/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李兴阳妈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68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5:00Z</dcterms:created>
  <dc:creator>liuym</dc:creator>
  <dc:description/>
  <dc:language>en-US</dc:language>
  <cp:lastModifiedBy>ses-jsj001</cp:lastModifiedBy>
  <dcterms:modified xsi:type="dcterms:W3CDTF">2013-11-29T10:05:00Z</dcterms:modified>
  <cp:revision>2</cp:revision>
  <dc:subject/>
  <dc:title>上海市实验学校“绽放艺术梦想 放飞童年梦想”主题论坛安排表</dc:title>
</cp:coreProperties>
</file>