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星期五，老师带我们去参观野生动物园。动物园里有各种各样的动物，有穿着黑白条纹衣的斑马，有善于奔跑的猎豹，有凶猛的美洲狮，还有憨憨的熊……我最喜欢看小动物馆里的小动物，我看到有几只刚出生的小狗，他们躲在妈妈的怀抱里睡得好香啊。还有一只很小的老虎，眼睛都没睁开呢。饲养员阿姨像它的妈妈一样照顾它，用奶瓶给它喂奶喝。我们还去海狮馆看了精彩的海狮表演。海狮可真聪明，会顶球，会拍手，还会跟着音乐扭屁股跳舞。我可喜欢它们啦！最后，我和小伙伴们一起吃午餐，一起画画。你猜猜我画的是什么呢？呵呵，我画的就是可爱的小海狮顶球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王啸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6:00Z</dcterms:created>
  <dc:creator>User</dc:creator>
  <dc:description/>
  <cp:keywords/>
  <dc:language>en-US</dc:language>
  <cp:lastModifiedBy>微软用户</cp:lastModifiedBy>
  <dcterms:modified xsi:type="dcterms:W3CDTF">2013-11-22T03:47:00Z</dcterms:modified>
  <cp:revision>4</cp:revision>
  <dc:subject/>
  <dc:title>星期五，老师带我们去参观野生动物园</dc:title>
</cp:coreProperties>
</file>