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野生动物园的一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，天气晴朗的一天，我们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级全级同学去了上海野生动物园考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们首先进入车行区，靠近门口有一头熊，用背对着我们像表演扭腰舞，而后面有两头熊配合把车拦着想讨东西吃。马儿在吃草。老虎在散步，而野猪不管自己的生死，在老虎身旁嬉戏，好似在嘲笑老虎跑的慢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114800" cy="308356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000500" cy="300228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一头熊用背对着我们像表演扭腰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有两头熊配合把车拦着想讨东西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然后，我们到海洋馆看海狮表演。它们顶球、游泳、跳水、用嘴巴控球，控球技巧比英超球员毫不逊色。又用掌撑住地面，像体操员一样平衡着身体，令观众连连叫好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00600" cy="359410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海狮在表演控球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看完了海狮精彩的表演，大家都饿了，于是老师带领我们到草地野餐。组员合作把餐布铺好后，各自拿出自己的食物一同分享，当中有香喷喷的茶叶蛋、饼干和面包等等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572000" cy="289941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小组午餐合照</w:t>
      </w:r>
    </w:p>
    <w:p>
      <w:pPr>
        <w:pStyle w:val="Normal"/>
        <w:ind w:firstLine="480"/>
        <w:rPr/>
      </w:pPr>
      <w:r>
        <w:rPr>
          <w:sz w:val="24"/>
          <w:szCs w:val="24"/>
        </w:rPr>
        <w:t>午饭后，我们去了竟技场，看到小熊像人一样站着，并和小猴子及训练员跳起舞来。之后，小熊和小猴去玩翹翹板，小熊一不小心，把小猴弾向半空，我还以为它会破笼而出呢！狮子终于出场了！但它走到高台边，才想起自己有畏高症！它闭上眼睛，往下一跳</w:t>
      </w:r>
      <w:r>
        <w:rPr>
          <w:sz w:val="24"/>
          <w:szCs w:val="24"/>
        </w:rPr>
        <w:t>!</w:t>
      </w:r>
      <w:r>
        <w:rPr>
          <w:sz w:val="24"/>
          <w:szCs w:val="24"/>
        </w:rPr>
        <w:t>原来，草原之王也有弱点哦！接着轮到勇敢的老虎出场了！它后脚一蹬，把铁圈的纸穿破，安全跳到对面的高台。跟着还有小羊及小猴合作表演独木桥，搏得阵阵掌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3680" cy="303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两只老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两只老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勇敢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勇敢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看完动物们的表演，我们带着愉快的心情回学校了。上海野生动物园，我们还会来的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杨浚谦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05:00Z</dcterms:created>
  <dc:creator>Administrator</dc:creator>
  <dc:description/>
  <cp:keywords/>
  <dc:language>en-US</dc:language>
  <cp:lastModifiedBy>zhaojing</cp:lastModifiedBy>
  <dcterms:modified xsi:type="dcterms:W3CDTF">2013-11-18T02:02:00Z</dcterms:modified>
  <cp:revision>3</cp:revision>
  <dc:subject/>
  <dc:title>         上海野生动物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