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告家长书（境外班）</w:t>
      </w:r>
    </w:p>
    <w:p>
      <w:pPr>
        <w:pStyle w:val="Normal"/>
        <w:rPr>
          <w:color w:val="000000"/>
        </w:rPr>
      </w:pPr>
      <w:r>
        <w:rPr>
          <w:color w:val="000000"/>
        </w:rPr>
        <w:t>各位家长：大家好！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光阴荏苒，一转眼，又是期末将至。期末考试期间，学校作息时间有所变动，请家长根据以下安排配合接送孩子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圣诞放假安排：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休息时间：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日至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日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上课时间：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日（周三）起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元旦放假安排：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休息时间：元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至元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日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上课时间：元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日（周五）起连续上课八天，</w:t>
      </w:r>
    </w:p>
    <w:p>
      <w:pPr>
        <w:pStyle w:val="Normal"/>
        <w:ind w:left="420" w:firstLine="120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日（周六）上周三的课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日（周日）上周四的课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期末考试安排：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025"/>
        <w:gridCol w:w="9"/>
        <w:gridCol w:w="816"/>
        <w:gridCol w:w="804"/>
        <w:gridCol w:w="3636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学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43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（周一）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早上按原时间到校；中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放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不在校午餐，请家长准时接送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校车：早上原时间接，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送</w:t>
            </w:r>
          </w:p>
        </w:tc>
      </w:tr>
      <w:tr>
        <w:trPr>
          <w:trHeight w:val="587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（周二）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根据学校安排进行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（周三）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期末返校安排：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776"/>
        <w:gridCol w:w="1800"/>
        <w:gridCol w:w="900"/>
        <w:gridCol w:w="3240"/>
      </w:tblGrid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53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（周二）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试卷分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早上按原时间到校，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放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不在校午餐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校车按原时间接，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送。</w:t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周四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学生结业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（周四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家长接待（各班教室）</w:t>
            </w:r>
          </w:p>
        </w:tc>
      </w:tr>
    </w:tbl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友情提示：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  <w:sz w:val="24"/>
        </w:rPr>
      </w:pPr>
      <w:r>
        <w:rPr>
          <w:color w:val="000000"/>
          <w:szCs w:val="21"/>
        </w:rPr>
        <w:t>艺术团的课请详见《家校联系平台》的个别通知。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请家长合理安排好孩子作息时间，做到劳逸结合，以良好的状态迎接期末考试，不要给孩子过多压力。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考试期间来校时间仍为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，请不要迟到，请准时接送孩子。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家长接待意为：家长可在规定时间段内来校，和老师个别沟通孩子的学习情况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1"/>
        </w:rPr>
        <w:t>学生在家休息期间，请家长安排好孩子的生活，注意安全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寒假正式开始为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起。</w:t>
      </w:r>
      <w:r>
        <w:rPr>
          <w:color w:val="000000"/>
          <w:szCs w:val="21"/>
        </w:rPr>
        <w:t>（寒假要求详见</w:t>
      </w:r>
      <w:r>
        <w:rPr>
          <w:color w:val="000000"/>
          <w:szCs w:val="21"/>
        </w:rPr>
        <w:t>&lt;</w:t>
      </w:r>
      <w:r>
        <w:rPr>
          <w:color w:val="000000"/>
          <w:szCs w:val="21"/>
        </w:rPr>
        <w:t>快乐大本营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方案）</w:t>
      </w:r>
    </w:p>
    <w:p>
      <w:pPr>
        <w:pStyle w:val="Style16"/>
        <w:ind w:lef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恭祝大家：新春快乐！身体健康！阖家幸福！</w:t>
      </w:r>
    </w:p>
    <w:p>
      <w:pPr>
        <w:pStyle w:val="Style16"/>
        <w:ind w:left="0" w:firstLine="5124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ind w:left="0" w:firstLine="5124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</w:rPr>
        <w:t>上海市实验学校小学部</w:t>
      </w:r>
    </w:p>
    <w:p>
      <w:pPr>
        <w:pStyle w:val="Normal"/>
        <w:ind w:firstLine="5565"/>
        <w:rPr/>
      </w:pP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43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06:00Z</dcterms:created>
  <dc:creator>fanli</dc:creator>
  <dc:description/>
  <cp:keywords/>
  <dc:language>en-US</dc:language>
  <cp:lastModifiedBy>微软中国</cp:lastModifiedBy>
  <cp:lastPrinted>2011-01-04T13:22:00Z</cp:lastPrinted>
  <dcterms:modified xsi:type="dcterms:W3CDTF">2012-12-20T07:40:00Z</dcterms:modified>
  <cp:revision>10</cp:revision>
  <dc:subject/>
  <dc:title>告家长书（一年级）</dc:title>
</cp:coreProperties>
</file>