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星期五，我们全体同学异常地兴奋，因为今天我们就要离开父母的关怀，去佘山营地度过难忘的两天啦！这可是我们第一次与同学们一起住在外面哦，因此我在前一天的晚上迫不及待地准备好了所有生活物品，展翅高飞喽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里佘山要两个小时的车程，虽然我在车上装作平静地看杂志，但是还是按捺不住心中的喜悦，它就好像一只扑腾着翅膀的小鸟正要挣破心笼。一路的颠簸让我们有些吃不消，但终于到了，我们朝思暮想的佘山野营基地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到了营地，我们走进自己将来的宿舍，尽管略显简朴，我们还是对自己生活的地方挺满意的。我很荣幸地成为了我们男生宿舍的宿舍长，专门保管钥匙和管理宿舍的秩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早晨，我们在广场上集合，见到了学生最“害怕”的严厉教官，举行了升旗仪式。我们还听了一位著名的植物教授的植物标本演讲，记下了笔记，下午参观了天文台、地震台，学到了许多有用的知识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我想最令我难忘的恐怕就是第二天的野外定向活动了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报数！”“一！”“二！”“三！”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经过大家的强烈推选，我很幸运地成为了我们小队的小队长，也就是小队的主心骨。我们小队有“智多星”小曹、“探路急先锋”小鼠、“千里慧眼”小桂等精干队员，俨然一个山寨版的“梁山好汉”嘛！别的小队也个个都是“身怀绝技”，看来这将会是一场“恶战”呐！比赛开始了，“探路急先锋”首当其冲，最先发现了一个与地图上地点相同的地方，我们的“写字机”小杨飞快地将地点抄在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上，然后在别的小队诧异的眼神中冲向第二个地点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一路上我们所有的成员团结一致，合作默契，远远地把其他的小队甩在了后头：“千里慧眼”一次次地把题目上所需要的答案都找了出来，“智多星”在地图上指指点点，寻找最近到达终点并且又不错过题目答案的捷径。最终，我们在老师眼里出乎意料地夺得了探险的第一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雏鹰不能总在母鹰的翅膀遮风挡雨下成长，待到它的翅膀长硬，就独自去大千世界自力更生了。这个道理同样适用于我们，一直在父母的溺爱下长大的孩子，绝对体会不到苦果，甜头只是一时的，等他成为一位青年时，将会苦其一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晨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2:00Z</dcterms:created>
  <dc:creator>User</dc:creator>
  <dc:description/>
  <cp:keywords/>
  <dc:language>en-US</dc:language>
  <cp:lastModifiedBy>微软用户</cp:lastModifiedBy>
  <dcterms:modified xsi:type="dcterms:W3CDTF">2011-04-07T01:29:00Z</dcterms:modified>
  <cp:revision>2</cp:revision>
  <dc:subject/>
  <dc:title>佘  山  之  游</dc:title>
</cp:coreProperties>
</file>