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360"/>
        <w:outlineLvl w:val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jc w:val="distribute"/>
        <w:outlineLvl w:val="0"/>
        <w:rPr>
          <w:rFonts w:ascii="楷体_GB2312" w:hAnsi="楷体_GB2312" w:eastAsia="楷体_GB2312"/>
          <w:color w:val="000000"/>
          <w:sz w:val="32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浦东新区教育局</w:t>
      </w:r>
      <w:r>
        <w:rPr>
          <w:rFonts w:ascii="楷体_GB2312" w:hAnsi="楷体_GB2312" w:eastAsia="楷体_GB2312"/>
          <w:color w:val="FF0000"/>
          <w:sz w:val="32"/>
        </w:rPr>
        <w:t>（</w:t>
      </w:r>
      <w:r>
        <w:rPr>
          <w:rFonts w:ascii="楷体_GB2312" w:hAnsi="楷体_GB2312" w:eastAsia="楷体_GB2312"/>
          <w:color w:val="000000"/>
          <w:sz w:val="32"/>
        </w:rPr>
        <w:t>通知</w:t>
      </w:r>
      <w:r>
        <w:rPr>
          <w:rFonts w:ascii="楷体_GB2312" w:hAnsi="楷体_GB2312" w:eastAsia="楷体_GB2312"/>
          <w:color w:val="FF0000"/>
          <w:sz w:val="32"/>
        </w:rPr>
        <w:t>）</w:t>
      </w:r>
    </w:p>
    <w:p>
      <w:pPr>
        <w:pStyle w:val="Normal"/>
        <w:widowControl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FF0000"/>
        </w:pBdr>
        <w:spacing w:lineRule="exact" w:line="520"/>
        <w:jc w:val="center"/>
        <w:outlineLvl w:val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浦教德〔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51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关于开展</w:t>
      </w:r>
      <w:r>
        <w:rPr>
          <w:rFonts w:eastAsia="黑体;SimHei" w:cs="华文中宋;Dotum" w:ascii="黑体;SimHei" w:hAnsi="黑体;SimHei"/>
          <w:sz w:val="32"/>
          <w:szCs w:val="32"/>
        </w:rPr>
        <w:t>2012</w:t>
      </w:r>
      <w:r>
        <w:rPr>
          <w:rFonts w:ascii="黑体;SimHei" w:hAnsi="黑体;SimHei" w:cs="华文中宋;Dotum" w:eastAsia="黑体;SimHei"/>
          <w:sz w:val="32"/>
          <w:szCs w:val="32"/>
        </w:rPr>
        <w:t>年浦东新区学生艺术单项选拔赛活动的通</w:t>
      </w:r>
      <w:r>
        <w:rPr>
          <w:rFonts w:ascii="黑体;SimHei" w:hAnsi="黑体;SimHei" w:cs="华文中宋;Dotum" w:eastAsia="黑体;SimHei"/>
          <w:spacing w:val="-12"/>
          <w:sz w:val="32"/>
          <w:szCs w:val="32"/>
        </w:rPr>
        <w:t>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Dotum"/>
          <w:spacing w:val="-12"/>
          <w:sz w:val="28"/>
          <w:szCs w:val="28"/>
        </w:rPr>
      </w:pPr>
      <w:r>
        <w:rPr>
          <w:rFonts w:eastAsia="仿宋_GB2312" w:cs="华文中宋;Dotum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育署、中学、小学、职校、幼儿园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贯彻落实《中共中央、国务院关于进一步加强和改进未成年人思想道德建设的若干意见》、《学校艺术教育工作规程》精神，拓展学生素质教育活动的空间，丰富学生的课余生活，同时做好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上海市学生艺术单项比赛的区内选拔工作，现决定组织开展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浦东新区学生艺术单项选拔赛活动。具体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主办单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浦东新区教育局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承办单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浦东新区青少年活动中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艺术教育特色学校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参赛对象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区幼儿园、小学、中学（含中职校）的在校学生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项目、组别设置及要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声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伴奏音乐采用</w:t>
      </w:r>
      <w:r>
        <w:rPr>
          <w:rFonts w:eastAsia="仿宋_GB2312" w:cs="宋体;SimSun" w:ascii="仿宋_GB2312" w:hAnsi="仿宋_GB2312"/>
          <w:sz w:val="28"/>
          <w:szCs w:val="28"/>
        </w:rPr>
        <w:t>CD</w:t>
      </w:r>
      <w:r>
        <w:rPr>
          <w:rFonts w:ascii="仿宋_GB2312" w:hAnsi="仿宋_GB2312" w:cs="宋体;SimSun" w:eastAsia="仿宋_GB2312"/>
          <w:sz w:val="28"/>
          <w:szCs w:val="28"/>
        </w:rPr>
        <w:t>光盘格式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民乐（含弦乐类、弹拨类、吹奏类、重奏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乐器自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西乐（含弦乐类、木管类、铜管类、键盘类、重奏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乐器自备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键盘类指手风琴、电子琴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电声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乐器自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打击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乐器自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口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乐器自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七）钢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幼儿组、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统一使用活动主办方准备的钢琴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八）舞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表演时须自备演出服装，音乐采用</w:t>
      </w:r>
      <w:r>
        <w:rPr>
          <w:rFonts w:eastAsia="仿宋_GB2312" w:cs="宋体;SimSun" w:ascii="仿宋_GB2312" w:hAnsi="仿宋_GB2312"/>
          <w:sz w:val="28"/>
          <w:szCs w:val="28"/>
        </w:rPr>
        <w:t>CD</w:t>
      </w:r>
      <w:r>
        <w:rPr>
          <w:rFonts w:ascii="仿宋_GB2312" w:hAnsi="仿宋_GB2312" w:cs="宋体;SimSun" w:eastAsia="仿宋_GB2312"/>
          <w:sz w:val="28"/>
          <w:szCs w:val="28"/>
        </w:rPr>
        <w:t>格式光盘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九）少儿模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幼儿组、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比赛时的音乐由主办方统一规定（时长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），参赛选手需现场自我介绍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以内），表演服装自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十）戏剧（含朗诵、故事、戏曲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内容健康向上，表演形式不限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出时间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为限，可节选精彩片段参赛，超时叫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表演类节目的参赛人数为</w:t>
      </w:r>
      <w:r>
        <w:rPr>
          <w:rFonts w:eastAsia="仿宋_GB2312" w:cs="宋体;SimSun" w:ascii="仿宋_GB2312" w:hAnsi="仿宋_GB2312"/>
          <w:sz w:val="28"/>
          <w:szCs w:val="28"/>
        </w:rPr>
        <w:t>1—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如有音乐伴奏，音乐采用</w:t>
      </w:r>
      <w:r>
        <w:rPr>
          <w:rFonts w:eastAsia="仿宋_GB2312" w:cs="宋体;SimSun" w:ascii="仿宋_GB2312" w:hAnsi="仿宋_GB2312"/>
          <w:sz w:val="28"/>
          <w:szCs w:val="28"/>
        </w:rPr>
        <w:t>CD</w:t>
      </w:r>
      <w:r>
        <w:rPr>
          <w:rFonts w:ascii="仿宋_GB2312" w:hAnsi="仿宋_GB2312" w:cs="宋体;SimSun" w:eastAsia="仿宋_GB2312"/>
          <w:sz w:val="28"/>
          <w:szCs w:val="28"/>
        </w:rPr>
        <w:t>格式光盘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十一）工艺（含折纸、软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折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要求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参赛选手在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内现场完成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件自选折纸作品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参赛选手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现场完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件规定作品（统一提供样图）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件创作作品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以完成作品的质量和时间决定个人成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软陶（材料：软陶、超轻土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参赛选手需自备制作工具和材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根据比赛主题进行创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参考资料、草稿、半成品等一律不得带入比赛现场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平面作品必须贴于自备底板上，作品长宽高均不得超出</w:t>
      </w:r>
      <w:r>
        <w:rPr>
          <w:rFonts w:eastAsia="仿宋_GB2312" w:cs="宋体;SimSun" w:ascii="仿宋_GB2312" w:hAnsi="仿宋_GB2312"/>
          <w:sz w:val="28"/>
          <w:szCs w:val="28"/>
        </w:rPr>
        <w:t>30cm</w:t>
      </w:r>
      <w:r>
        <w:rPr>
          <w:rFonts w:ascii="仿宋_GB2312" w:hAnsi="仿宋_GB2312" w:cs="宋体;SimSun" w:eastAsia="仿宋_GB2312"/>
          <w:sz w:val="28"/>
          <w:szCs w:val="28"/>
        </w:rPr>
        <w:t>，软陶作品一律不烤制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现场比赛时间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十二）茶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现场即兴回答评委关于茶艺知识的提问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比赛要求，提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抽取比赛泡的茶种（柠檬红茶、茉莉花茶、龙井茶三选一），并做相应准备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自备服装，在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内现场表演，茶叶、茶具、音乐统一主办方提供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十三）陶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：快乐家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赛选手需自备制作工具和材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根据比赛主题进行创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参考资料、草稿、半成品等一律不得带入比赛现场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必须放置在自备底板上，一律不烤制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现场比赛时间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十四）动漫画（含电脑动漫、手绘漫画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别：小学组、初中组、高中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：和谐校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坚持原创性、提倡民族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电脑动漫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电脑漫画作品以光盘形式递交，光盘中应包含有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文件和作品原文件。必须保证可在标准配置的计算机上顺畅播放，作品容量在</w:t>
      </w:r>
      <w:r>
        <w:rPr>
          <w:rFonts w:eastAsia="仿宋_GB2312" w:cs="宋体;SimSun" w:ascii="仿宋_GB2312" w:hAnsi="仿宋_GB2312"/>
          <w:sz w:val="28"/>
          <w:szCs w:val="28"/>
        </w:rPr>
        <w:t>100M</w:t>
      </w:r>
      <w:r>
        <w:rPr>
          <w:rFonts w:ascii="仿宋_GB2312" w:hAnsi="仿宋_GB2312" w:cs="宋体;SimSun" w:eastAsia="仿宋_GB2312"/>
          <w:sz w:val="28"/>
          <w:szCs w:val="28"/>
        </w:rPr>
        <w:t>以内，送稿时，以光盘形式递交，并将动画作品原文件一同刻录到光盘中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脑动漫需要现场演示并讲解，每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以内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手绘漫画：手绘动漫需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内现场绘制。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准备规格尺寸为</w:t>
      </w:r>
      <w:r>
        <w:rPr>
          <w:rFonts w:eastAsia="仿宋_GB2312" w:cs="宋体;SimSun" w:ascii="仿宋_GB2312" w:hAnsi="仿宋_GB2312"/>
          <w:sz w:val="28"/>
          <w:szCs w:val="28"/>
        </w:rPr>
        <w:t>4K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8K</w:t>
      </w:r>
      <w:r>
        <w:rPr>
          <w:rFonts w:ascii="仿宋_GB2312" w:hAnsi="仿宋_GB2312" w:cs="宋体;SimSun" w:eastAsia="仿宋_GB2312"/>
          <w:sz w:val="28"/>
          <w:szCs w:val="28"/>
        </w:rPr>
        <w:t>漫画纸，绘本漫画可以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尺寸彩色黑白均可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鼓励多格漫画作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ascii="仿宋_GB2312" w:hAnsi="仿宋_GB2312" w:cs="宋体;SimSun" w:eastAsia="仿宋_GB2312"/>
          <w:sz w:val="28"/>
          <w:szCs w:val="28"/>
        </w:rPr>
        <w:t>每位选手参加同一项目的比赛，所报节目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。每个节目最多可以填报两位指导教师，指导教师一经申报不得更改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活动日程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上旬：各分赛场比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中旬：总结表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：报送区级优秀选手参加市级比赛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评奖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选拔赛活动是新区学生艺术节活动之一。凡报名参加区级选拔赛的学生均可获的《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浦东新区学生艺术单项比赛参赛证书》一份，作为学生参加区级学生艺术实践活动的证明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单项比赛均设一、二、三等奖若干名，凡获等第奖的学生和指导教师均颁发获奖证书。</w:t>
      </w:r>
      <w:r>
        <w:rPr>
          <w:rFonts w:ascii="仿宋_GB2312" w:hAnsi="仿宋_GB2312" w:cs="宋体;SimSun" w:eastAsia="仿宋_GB2312"/>
          <w:b/>
          <w:sz w:val="28"/>
          <w:szCs w:val="28"/>
        </w:rPr>
        <w:t>区级获奖名单将于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中旬在浦东新区青少年活动中心网站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ww.shng.cn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公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为鼓励各单位积极参与，对认真组织和推荐学生参与选拔赛活动的艺术辅导员，本次比赛将设立“优秀组织工作者奖”，并颁发获奖证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区级选拔赛结束后，获等第奖的部分优秀选手可获得参加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市级学生艺术单项比赛的资格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凡获得参市比赛资格的学生可在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登陆浦东新区青少年活动中心网站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ww.shng.cn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查询相关信息，不另行通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市、区两级艺术教育特色学校应积极推选具有艺术特长的学生参加比赛，本次活动参赛及获奖情况将作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浦东新区艺术教育特色学校考核的依据之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  <w:t>2012</w:t>
      </w:r>
      <w:r>
        <w:rPr>
          <w:rFonts w:ascii="宋体;SimSun" w:hAnsi="宋体;SimSun" w:cs="宋体;SimSun"/>
          <w:b/>
          <w:w w:val="90"/>
          <w:sz w:val="32"/>
          <w:szCs w:val="32"/>
        </w:rPr>
        <w:t>年浦东新区学生艺术单项比赛各专场承办单位名单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141"/>
        <w:gridCol w:w="288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承办项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地址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进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高路</w:t>
            </w:r>
            <w:r>
              <w:rPr>
                <w:sz w:val="24"/>
              </w:rPr>
              <w:t>278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初中组、高中组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陆行中学南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台路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乐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小学组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南汇第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惠南镇拱北路</w:t>
            </w:r>
            <w:r>
              <w:rPr>
                <w:sz w:val="24"/>
              </w:rPr>
              <w:t>2300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进才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松路</w:t>
            </w:r>
            <w:r>
              <w:rPr>
                <w:sz w:val="24"/>
              </w:rPr>
              <w:t>191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打击乐、电声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实验学校东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黑松路</w:t>
            </w:r>
            <w:r>
              <w:rPr>
                <w:sz w:val="24"/>
              </w:rPr>
              <w:t>251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建平中学西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源深路</w:t>
            </w:r>
            <w:r>
              <w:rPr>
                <w:sz w:val="24"/>
              </w:rPr>
              <w:t>383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洋泾—菊园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浦城路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舞蹈、少儿模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浦东新区建平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枣庄路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进才中学北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羽山路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戏剧（朗诵、故事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浦东新区华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芳芯路</w:t>
            </w:r>
            <w:r>
              <w:rPr>
                <w:sz w:val="24"/>
              </w:rPr>
              <w:t>56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新陆职业技术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浦东北路</w:t>
            </w:r>
            <w:r>
              <w:rPr>
                <w:sz w:val="24"/>
              </w:rPr>
              <w:t>1010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浦东新区进才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丁香路</w:t>
            </w:r>
            <w:r>
              <w:rPr>
                <w:sz w:val="24"/>
              </w:rPr>
              <w:t>1289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沪新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莱阳路</w:t>
            </w:r>
            <w:r>
              <w:rPr>
                <w:sz w:val="24"/>
              </w:rPr>
              <w:t>224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动漫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海市群星职业技术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德州路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声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声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466"/>
        <w:gridCol w:w="2340"/>
        <w:gridCol w:w="2700"/>
        <w:gridCol w:w="324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独唱       □小组唱      □表演唱       </w:t>
            </w:r>
          </w:p>
        </w:tc>
      </w:tr>
      <w:tr>
        <w:trPr>
          <w:trHeight w:val="29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45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在项目和组别栏内选择打勾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ind w:left="1050" w:hanging="10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民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民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286"/>
        <w:gridCol w:w="2700"/>
        <w:gridCol w:w="2340"/>
        <w:gridCol w:w="360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弦乐       □弹拨      □吹奏        □重奏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器及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在项目和组别栏内选择打勾，乐器及表演形式请填写完整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指导教师一经填报不得更改（限两名）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西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西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286"/>
        <w:gridCol w:w="2700"/>
        <w:gridCol w:w="2340"/>
        <w:gridCol w:w="360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弦乐     □木管    □铜管     □键盘     □重奏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器及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在项目和组别栏内选择打勾，乐器及表演形式请填写完整（键盘指手风琴或电子琴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指导教师一经填报不得更改（限两名）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ind w:right="120" w:hanging="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0375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电声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电声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466"/>
        <w:gridCol w:w="2340"/>
        <w:gridCol w:w="2700"/>
        <w:gridCol w:w="324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器及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将乐器及形式填写完整，如独奏、重奏，在组别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通讯地址、邮编及电话务必填写完整准确，以便寄发参赛通知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打击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打击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286"/>
        <w:gridCol w:w="2700"/>
        <w:gridCol w:w="2340"/>
        <w:gridCol w:w="360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西打               □民打  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器及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在项目和组别栏内选择打勾，乐器及表演形式请填写完整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指导教师一经填报不得更改（限两名）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口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口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466"/>
        <w:gridCol w:w="2340"/>
        <w:gridCol w:w="2700"/>
        <w:gridCol w:w="324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将节目形式填写完整，在组别栏内选择打勾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037590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钢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钢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466"/>
        <w:gridCol w:w="1260"/>
        <w:gridCol w:w="1980"/>
        <w:gridCol w:w="2340"/>
        <w:gridCol w:w="270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将节目形式填写完整，在组别栏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通讯地址、邮编及电话务必填写完整准确，以便寄发参赛通知；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03759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466"/>
        <w:gridCol w:w="2340"/>
        <w:gridCol w:w="2700"/>
        <w:gridCol w:w="324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将节目形式填写完整，在组别栏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通讯地址、邮编及电话务必填写完整准确，以便寄发参赛通知；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表演时须自备演出服装和</w:t>
      </w:r>
      <w:r>
        <w:rPr>
          <w:rFonts w:eastAsia="仿宋_GB2312" w:ascii="仿宋_GB2312" w:hAnsi="仿宋_GB2312"/>
        </w:rPr>
        <w:t>CD</w:t>
      </w:r>
      <w:r>
        <w:rPr>
          <w:rFonts w:ascii="仿宋_GB2312" w:hAnsi="仿宋_GB2312" w:eastAsia="仿宋_GB2312"/>
        </w:rPr>
        <w:t>格式光盘；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037590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少儿模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少儿模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466"/>
        <w:gridCol w:w="2340"/>
        <w:gridCol w:w="2340"/>
        <w:gridCol w:w="1800"/>
        <w:gridCol w:w="180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将节目形式填写完整，在组别栏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比赛时的音乐由主办方统一规定（时长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钟），参赛选手须现场自我介绍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钟以内），表演服装自备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037590" cy="504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戏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戏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286"/>
        <w:gridCol w:w="2700"/>
        <w:gridCol w:w="2340"/>
        <w:gridCol w:w="360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朗诵        □故事        □戏曲  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在项目和组别栏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 xml:space="preserve">年浦            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504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286"/>
        <w:gridCol w:w="2700"/>
        <w:gridCol w:w="2340"/>
        <w:gridCol w:w="360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折纸            □软陶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在项目和组别栏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ind w:left="2" w:hanging="0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2" w:hanging="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茶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茶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466"/>
        <w:gridCol w:w="2340"/>
        <w:gridCol w:w="2700"/>
        <w:gridCol w:w="324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形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将节目形式填写完整，在组别栏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0375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陶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陶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466"/>
        <w:gridCol w:w="2340"/>
        <w:gridCol w:w="2700"/>
        <w:gridCol w:w="3240"/>
      </w:tblGrid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须知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在组别栏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浦东新区学生艺术单项选拔赛报名表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b/>
          <w:sz w:val="24"/>
          <w:u w:val="single"/>
        </w:rPr>
        <w:t>推荐学校</w:t>
      </w:r>
      <w:r>
        <w:rPr/>
        <w:t xml:space="preserve">           （盖章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15189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动漫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动漫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4"/>
        <w:gridCol w:w="1286"/>
        <w:gridCol w:w="2700"/>
        <w:gridCol w:w="2340"/>
        <w:gridCol w:w="360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脑动漫          □手绘漫画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人以上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表须知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字迹端正，切勿潦草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指导教师一经填报不得更改（限两名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在项目和组别栏内选择打勾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通讯地址、邮编及电话务必填写完整准确，以便寄发参赛通知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一个节目只填一张报名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同学依据自身情况自由报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方式：请按比赛要求正确填写你所报项目的电子报名表，登录“数字化校园平台”，发送给郭海燕老师，文件名为：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同学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项目报名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截止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g.cn/" TargetMode="External"/><Relationship Id="rId3" Type="http://schemas.openxmlformats.org/officeDocument/2006/relationships/hyperlink" Target="http://www.shn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0:00Z</dcterms:created>
  <dc:creator>雨林木风</dc:creator>
  <dc:description/>
  <cp:keywords/>
  <dc:language>en-US</dc:language>
  <cp:lastModifiedBy>微软用户</cp:lastModifiedBy>
  <cp:lastPrinted>2011-12-21T14:01:00Z</cp:lastPrinted>
  <dcterms:modified xsi:type="dcterms:W3CDTF">2011-12-27T06:00:00Z</dcterms:modified>
  <cp:revision>4</cp:revision>
  <dc:subject/>
  <dc:title>通知</dc:title>
</cp:coreProperties>
</file>