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1</w:t>
      </w:r>
      <w:r>
        <w:rPr/>
        <w:t>学年资深教师开课信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开课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7"/>
        <w:gridCol w:w="1427"/>
        <w:gridCol w:w="1428"/>
        <w:gridCol w:w="1428"/>
        <w:gridCol w:w="138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地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二</w:t>
            </w:r>
          </w:p>
          <w:p>
            <w:pPr>
              <w:pStyle w:val="Normal"/>
              <w:rPr/>
            </w:pPr>
            <w:r>
              <w:rPr/>
              <w:t>下午第一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还原反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实验室</w:t>
            </w:r>
            <w:r>
              <w:rPr/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下午第一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ends Again - Forever!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507</w:t>
            </w:r>
            <w:r>
              <w:rPr/>
              <w:t>观察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星期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午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惠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世界主要气候类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一（</w:t>
            </w:r>
            <w:r>
              <w:rPr/>
              <w:t>6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楼</w:t>
            </w:r>
            <w:r>
              <w:rPr/>
              <w:t>507</w:t>
            </w:r>
            <w:r>
              <w:rPr/>
              <w:t>观察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4:00Z</dcterms:created>
  <dc:creator>微软用户</dc:creator>
  <dc:description/>
  <cp:keywords/>
  <dc:language>en-US</dc:language>
  <cp:lastModifiedBy>微软用户</cp:lastModifiedBy>
  <dcterms:modified xsi:type="dcterms:W3CDTF">2011-11-18T05:44:00Z</dcterms:modified>
  <cp:revision>2</cp:revision>
  <dc:subject/>
  <dc:title/>
</cp:coreProperties>
</file>