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2040"/>
        <w:rPr/>
      </w:pPr>
      <w:r>
        <w:rPr/>
        <w:t>我们一起去运动</w:t>
      </w:r>
    </w:p>
    <w:p>
      <w:pPr>
        <w:pStyle w:val="Style15"/>
        <w:spacing w:lineRule="auto" w:line="360" w:before="0" w:after="0"/>
        <w:ind w:firstLine="2040"/>
        <w:rPr/>
      </w:pPr>
      <w:r>
        <w:rPr/>
        <w:t>——</w:t>
      </w:r>
      <w:r>
        <w:rPr/>
        <w:t>记四年级教师节活动</w:t>
      </w:r>
    </w:p>
    <w:p>
      <w:pPr>
        <w:pStyle w:val="Style15"/>
        <w:spacing w:lineRule="auto" w:line="360" w:before="0" w:after="0"/>
        <w:ind w:firstLine="480"/>
        <w:rPr/>
      </w:pPr>
      <w:r>
        <w:rPr/>
        <w:t>9</w:t>
      </w:r>
      <w:r>
        <w:rPr/>
        <w:t>月</w:t>
      </w:r>
      <w:r>
        <w:rPr/>
        <w:t>10</w:t>
      </w:r>
      <w:r>
        <w:rPr/>
        <w:t xml:space="preserve">日——多么闪亮的日子！这一天，我们全校师生格外带劲儿，鲜花开得格外娇艳，撒着欢拉着贺卡妹妹的手，起劲地奔向我们可亲可爱的老师们；我们昂头把小脸蛋一仰，各个笑魇如花，呵呵，老师们的节日也是我们爱玩的孩子们的快乐时光。 </w:t>
      </w:r>
    </w:p>
    <w:p>
      <w:pPr>
        <w:pStyle w:val="Style15"/>
        <w:spacing w:lineRule="auto" w:line="360" w:before="0" w:after="0"/>
        <w:ind w:firstLine="480"/>
        <w:rPr/>
      </w:pPr>
      <w:r>
        <w:rPr/>
        <w:t>初秋正午的阳光还是有些辣乎乎的，我们四年级各班在老师们的组织下，女生进行传球对抗赛，男生进行足球联赛。操场上大家你追我赶，互不相让；本班的竭力配合，互相鼓劲。只见篮球、足球这哥俩仿佛是约好了似的，在我们手里、腿下、脚边、屁股下窜来窜去，我们都憋着一口气，一边使劲地拍着球，一边念念有词：篮球篮球快快跟我走，不能乱跑不准逃！瞧，我们班主任王老师，平时总是温温柔柔的，这会儿传球却又快又准！我们班占压倒性优势了，我把球像赶猪似的赶到我班下一个同学那里，她马上接下冲了出去，没想到出现了失误，四（</w:t>
      </w:r>
      <w:r>
        <w:rPr/>
        <w:t>2</w:t>
      </w:r>
      <w:r>
        <w:rPr/>
        <w:t>）班赶紧抓住这一难得的机会赶超了我们。我们心急火燎，最后终于在“飞毛腿”朱晋雯同学的猛冲下，又反败为胜！ 那边厢，男生足球联赛激战正酣：别小看这些小先生们，他们挥汗如雨，冲锋陷阵，左冲右突，死守大门，还真有些世界“足球先生”的大腕儿模样呢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老师们们用特殊的方式和我们共度了教师节</w:t>
      </w:r>
      <w:r>
        <w:rPr/>
        <w:t>，感谢老师们，感谢同学们！ 这真是一次别开生面的师生联欢会呀！</w:t>
      </w:r>
    </w:p>
    <w:p>
      <w:pPr>
        <w:pStyle w:val="Style15"/>
        <w:spacing w:lineRule="auto" w:line="360" w:before="0" w:after="0"/>
        <w:ind w:firstLine="4800"/>
        <w:rPr/>
      </w:pPr>
      <w:r>
        <w:rPr/>
        <w:t>撰稿： 四（</w:t>
      </w:r>
      <w:r>
        <w:rPr/>
        <w:t>1</w:t>
      </w:r>
      <w:r>
        <w:rPr/>
        <w:t xml:space="preserve">）班 桂昕怡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56:00Z</dcterms:created>
  <dc:creator>雨林木风</dc:creator>
  <dc:description/>
  <cp:keywords/>
  <dc:language>en-US</dc:language>
  <cp:lastModifiedBy>微软用户</cp:lastModifiedBy>
  <dcterms:modified xsi:type="dcterms:W3CDTF">2010-09-14T00:07:00Z</dcterms:modified>
  <cp:revision>3</cp:revision>
  <dc:subject/>
  <dc:title>师生联欢会 </dc:title>
</cp:coreProperties>
</file>