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被深藏的能力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华文新魏"/>
          <w:sz w:val="30"/>
          <w:szCs w:val="30"/>
        </w:rPr>
        <w:t>发言：王玮航副校长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各位小学部的同学们、老师们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大家早上好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有个神话故事很有意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很早以前，人类和天上众神一样，具备一种神奇的能力，能做出很多人类认为自己无法做到的事情。由于人类这种能力的存在，众神认为，这样会混淆神与人的界限，因此，很有必要将人类这种神奇的能力深藏起来，借以限制人类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众神便聚在一起，开会研究将人类的这种能力藏在何处为妙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看把它深深地埋在地下吧”一神说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妥。无论埋藏多深，人类都会将它挖出来的。”上帝说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就干脆把它沉入最深的海洋中。人类现在没有能力到达那里。”另一神提议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也不妥。人类会学会潜水，并最终发现它。”上帝将这一提议也否决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众神都泄气了：“我们实在不知道该把它藏在哪里了。因为无论藏在地球上的哪个角落，人类都有办法找到它。”</w:t>
      </w:r>
    </w:p>
    <w:p>
      <w:pPr>
        <w:pStyle w:val="TextBodyIndent"/>
        <w:spacing w:lineRule="auto" w:line="240"/>
        <w:rPr>
          <w:rFonts w:eastAsia="宋体;SimSun"/>
        </w:rPr>
      </w:pPr>
      <w:r>
        <w:rPr>
          <w:rFonts w:eastAsia="宋体;SimSun"/>
        </w:rPr>
        <w:t>上帝苦思冥想了很长时间，终于想出一个绝好的地方：“我们就把它藏在那里！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众神全神贯注、迫不及待地等着聆听上帝的高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上帝看着众神，微笑着说道：“我们把它藏在人类脑子和身体的深处。人类绝对不会想到要去这里寻找它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众神听后，齐声称妙。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正如上帝所预测的，人类一直在苦苦寻觅这种神奇的能力，却收效甚小。因为他们很少想到去向自己身体寻觅、挖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种被众神深藏而人类又急于获取的神奇能力叫潜能。</w:t>
      </w:r>
    </w:p>
    <w:p>
      <w:pPr>
        <w:pStyle w:val="Normal"/>
        <w:ind w:firstLine="420"/>
        <w:rPr/>
      </w:pPr>
      <w:r>
        <w:rPr>
          <w:sz w:val="24"/>
        </w:rPr>
        <w:t>每个人都有潜能，所谓人人是个金矿就是这个道理。你的潜能可能就是个暴烈式的火山，一旦发掘出来将喷涌而起，激情奔流。</w:t>
      </w:r>
    </w:p>
    <w:p>
      <w:pPr>
        <w:pStyle w:val="Normal"/>
        <w:ind w:firstLine="420"/>
        <w:rPr/>
      </w:pPr>
      <w:r>
        <w:rPr>
          <w:sz w:val="24"/>
        </w:rPr>
        <w:t>我们实验学校办学的立足点就在于认为每个孩子都有巨大的潜能，学校的学习就要发挥出这一潜能，小学段的“六趣”为特色开展的学习和活动，就是要将每个孩子与身俱来的多方面能力以趣味的、快乐的方式发展出来，本学期，实验小学部活动可谓精彩纷呈，除了春季考察、半日营活动外。</w:t>
      </w:r>
      <w:r>
        <w:rPr>
          <w:sz w:val="24"/>
        </w:rPr>
        <w:t>3</w:t>
      </w:r>
      <w:r>
        <w:rPr>
          <w:sz w:val="24"/>
        </w:rPr>
        <w:t>月的爱心奉献，同学们既感受到爱的付出的快乐，又在活动中锻炼能力，学会了交往。科技节世博知识竞赛让我们感受世博的魅力，魔方比赛激发我们探索的欲望。六一节学校成为欢乐的海洋，大家共同在为成为世博会小主人而自豪，各种活动显示实验孩子的创造才能。这些都是实验的学习，旨在开发每个孩子多元潜能的学习。</w:t>
      </w:r>
    </w:p>
    <w:p>
      <w:pPr>
        <w:pStyle w:val="TextBodyIndent"/>
        <w:spacing w:lineRule="auto" w:line="240"/>
        <w:rPr/>
      </w:pPr>
      <w:r>
        <w:rPr>
          <w:rFonts w:eastAsia="宋体;SimSun"/>
        </w:rPr>
        <w:t>又临近期末，每个同学要回顾一学年的收获，思考得失，希望大家能认真复习，努力迎考，在梳理知识的过程中总结学习方法，特别要寻找自身个性化的学习方式，如了解自己什么时候背诵的效率最高等等。最后祝大家能充分认识到自己的潜在能力，挖掘出自身智慧的宝藏，认真总结，学会学习，期末考试都能有大收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44:00Z</dcterms:created>
  <dc:creator>wwh</dc:creator>
  <dc:description/>
  <cp:keywords/>
  <dc:language>en-US</dc:language>
  <cp:lastModifiedBy>微软用户</cp:lastModifiedBy>
  <dcterms:modified xsi:type="dcterms:W3CDTF">2010-06-21T01:02:00Z</dcterms:modified>
  <cp:revision>4</cp:revision>
  <dc:subject/>
  <dc:title>被深藏的能力</dc:title>
</cp:coreProperties>
</file>