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学年第二学期开学典礼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老师们，同学们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早上好！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伴随着激昂的国歌和冉冉升起的五星红旗，我们又迎来了新学期的开学，虽然是早春时节，但是从葱绿的叶芽和微暖的轻风中，我们已经感受到春天正朝我们走来。一年之计在于春，我们对新的一年充满希望和期待，快乐的学校生活、优异的学习成绩、美丽的校园环境都会成为我们每个实验人新学期的理想，也必将在我们全体师生的努力下，结为这个学期的硕果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与这个春天结伴而来的，还有上海世博会的脚步，再过</w:t>
      </w:r>
      <w:r>
        <w:rPr>
          <w:sz w:val="28"/>
          <w:szCs w:val="28"/>
        </w:rPr>
        <w:t>68</w:t>
      </w:r>
      <w:r>
        <w:rPr>
          <w:sz w:val="28"/>
          <w:szCs w:val="28"/>
        </w:rPr>
        <w:t>天，举世瞩目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上海世界博览会就将在上海召开，作为紧邻上海世博会的一所学校，我们期待世博会恢宏的气势、热闹的场景和叹为观止的科技文化成就；作为紧邻上海世博会的一所学校，我们展示实验师生追求卓越、用于攀登、创新的精神风貌，展示实验师生文明好客、热情服务的东道主风采；作为紧邻上海世博会的一所学校，我们将积极营造世博氛围，以“世博让学校更美好”为主题，以科技节为平台，倾力打造我们实验学校的“世博会”，为上海世博会的举办，增添我们实验学校的亮色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与这个春天结伴而来的，还有我们上海市文明单位的评选热潮，今年十月，我们将迎来上海市文明单位的评审，这是我们继实验性示范性学校评审后的新挑战和新突破，过去的一年里，全体师生以各种形式，积极创建文明目标，取得了可喜的成绩，我们的扶弱帮困工作、我们的廉政建设工作被上级单位评选为优秀事例，积极推动了我校精神文明建设。新的学期，我们将乘胜追击，积极创新，努力构建和谐校园，为上海市文明单位的评选奉献最有力的材料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老师们，同学们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二学期非常短暂，而我们的期待很多，我们要做的事情更多，让我们携手加油，用最大的热情，最美的笑脸，拥抱这春天吧！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36:00Z</dcterms:created>
  <dc:creator>*</dc:creator>
  <dc:description/>
  <cp:keywords/>
  <dc:language>en-US</dc:language>
  <cp:lastModifiedBy>*</cp:lastModifiedBy>
  <dcterms:modified xsi:type="dcterms:W3CDTF">2010-02-20T09:24:00Z</dcterms:modified>
  <cp:revision>1</cp:revision>
  <dc:subject/>
  <dc:title>2009学年第二学期开学典礼</dc:title>
</cp:coreProperties>
</file>