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阳光灿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今天天气很好</w:t>
      </w:r>
      <w:r>
        <w:rPr/>
        <w:t>,</w:t>
      </w:r>
      <w:r>
        <w:rPr/>
        <w:t>学校组织我们二年级的同学去上海动物园进行秋季考察。早晨我自己就醒过来了，不用妈妈叫好多遍，还自己穿好衣服。妈妈吃惊地说：“你太兴奋了吧！”</w:t>
      </w:r>
    </w:p>
    <w:p>
      <w:pPr>
        <w:pStyle w:val="Normal"/>
        <w:ind w:firstLine="420"/>
        <w:rPr/>
      </w:pPr>
      <w:r>
        <w:rPr/>
        <w:t>到动物园后，我们先去看了猴子。猴子们很调皮，一刻也不停。有的追来追去，有的自顾自地抓痒痒，有的相互打闹。猴山很臭，捏鼻子也不管用。我带了面包想喂猴子，但看见边上有块牌子，上面写着：爱我就不要喂我！我就忍住了。妈妈说：“如果动物一天到晚地吃东西，会得病的。”</w:t>
      </w:r>
    </w:p>
    <w:p>
      <w:pPr>
        <w:pStyle w:val="Normal"/>
        <w:ind w:firstLine="420"/>
        <w:rPr/>
      </w:pPr>
      <w:r>
        <w:rPr/>
        <w:t>离开可爱的猴子，我们又去看了鸟类。其中我喜欢丹顶鹤、天鹅和火烈鸟。丹顶鹤和火烈鸟都喜欢单脚站着睡觉和休息，我不行，单脚站一会儿就要摇晃。天鹅真是太美了，在水上游来游去，还会把长长的头颈埋到水里。我有几本童话书，讲的是天鹅公主和丑小鸭变成美丽白天鹅的故事，都十分有趣。</w:t>
      </w:r>
    </w:p>
    <w:p>
      <w:pPr>
        <w:pStyle w:val="Normal"/>
        <w:ind w:firstLine="420"/>
        <w:rPr/>
      </w:pPr>
      <w:r>
        <w:rPr/>
        <w:t>接着我们去看了食肉动物，像老虎、狮子和熊等都是食肉动物。我们满怀期待地去看望它们，还对着它们连声叫“咩咩”，可它们像没听见似的都不理我们，懒洋洋地躺在那儿晒太阳，真惬意啊！</w:t>
      </w:r>
    </w:p>
    <w:p>
      <w:pPr>
        <w:pStyle w:val="Normal"/>
        <w:ind w:firstLine="420"/>
        <w:rPr/>
      </w:pPr>
      <w:r>
        <w:rPr/>
        <w:t>野餐时间到了！我们都饿坏了，大家拿出好吃的食物，美美地饱餐一顿！之后我们又唱歌又跳舞，开心极了！饭后我们漫步来到金鱼展区，红色的，黄色的，黑色的，还有大泡眼，长尾巴，要是我家里养的金鱼种类也有这么多就好了。</w:t>
      </w:r>
    </w:p>
    <w:p>
      <w:pPr>
        <w:pStyle w:val="Normal"/>
        <w:ind w:firstLine="420"/>
        <w:rPr/>
      </w:pPr>
      <w:r>
        <w:rPr/>
        <w:t>最后，老师带我们来到一片大草坪上，让我们画画动物园最美的一角。我的脑海里马上浮现出那些美丽的鸟儿们，于是我把最喜欢的天鹅、丹顶鹤、火烈鸟和孔雀都画在一起，还画了池塘和草地。放学回到家脚很酸，但我还是马上把画继续完成了。看着画，我就会想起白天游玩动物园的情景，好想再去一次啊！</w:t>
      </w:r>
    </w:p>
    <w:p>
      <w:pPr>
        <w:pStyle w:val="Normal"/>
        <w:ind w:firstLine="420"/>
        <w:rPr/>
      </w:pPr>
      <w:r>
        <w:rPr/>
        <w:t>今天真是愉快的一天，大自然教会了我们很多知识，多希望下一次考察快快到来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二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林维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05:00Z</dcterms:created>
  <dc:creator>微软用户</dc:creator>
  <dc:description/>
  <cp:keywords/>
  <dc:language>en-US</dc:language>
  <cp:lastModifiedBy>微软用户</cp:lastModifiedBy>
  <dcterms:modified xsi:type="dcterms:W3CDTF">2010-11-16T02:19:00Z</dcterms:modified>
  <cp:revision>19</cp:revision>
  <dc:subject/>
  <dc:title>2010年 11月11日      晴    秋季考察</dc:title>
</cp:coreProperties>
</file>