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90"/>
        <w:rPr/>
      </w:pP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晴空万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今天和老师同学们一起去考察，背着小书包，带着好吃的出发了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08585</wp:posOffset>
            </wp:positionV>
            <wp:extent cx="1943100" cy="1457325"/>
            <wp:effectExtent l="0" t="0" r="0" b="0"/>
            <wp:wrapTight wrapText="bothSides">
              <wp:wrapPolygon edited="0">
                <wp:start x="-86" y="0"/>
                <wp:lineTo x="-86" y="21441"/>
                <wp:lineTo x="21600" y="21441"/>
                <wp:lineTo x="21600" y="0"/>
                <wp:lineTo x="-86" y="0"/>
              </wp:wrapPolygon>
            </wp:wrapTight>
            <wp:docPr id="1" name="e8e672df65d725b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8e672df65d725b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我们先去了浦东图书馆，那里很大，我感觉走了好几个小时，可看书的时间却大约只有半个小时，我这个小书虫还没过瘾就要离开了。最漂亮的是五楼，像热带雨林，又像仙境，我无法把自己看到的美景用语言向妈妈描述。图书馆干净又安静，是个看书的好地方，我真希望以后妈妈也经常带我到那里看书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2057400" cy="1548130"/>
            <wp:effectExtent l="0" t="0" r="0" b="0"/>
            <wp:wrapTight wrapText="bothSides">
              <wp:wrapPolygon edited="0">
                <wp:start x="-84" y="0"/>
                <wp:lineTo x="-84" y="21438"/>
                <wp:lineTo x="21600" y="21438"/>
                <wp:lineTo x="21600" y="0"/>
                <wp:lineTo x="-84" y="0"/>
              </wp:wrapPolygon>
            </wp:wrapTight>
            <wp:docPr id="2" name="product_120347749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ct_1203477491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世纪公园我可不是第一次去了，国庆节的夜晚，我们全家曾去欣赏礼花。不过，那次是晚上去的，只顾着看天空，至于世纪公园却没有给我留下深刻的印象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2385</wp:posOffset>
            </wp:positionV>
            <wp:extent cx="1319530" cy="1943100"/>
            <wp:effectExtent l="0" t="0" r="0" b="0"/>
            <wp:wrapTight wrapText="bothSides">
              <wp:wrapPolygon edited="0">
                <wp:start x="-188" y="0"/>
                <wp:lineTo x="-188" y="21469"/>
                <wp:lineTo x="21600" y="21469"/>
                <wp:lineTo x="21600" y="0"/>
                <wp:lineTo x="-188" y="0"/>
              </wp:wrapPolygon>
            </wp:wrapTight>
            <wp:docPr id="3" name="20101110130423656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011101304236568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世纪公园真美呀</w:t>
      </w:r>
      <w:r>
        <w:rPr/>
        <w:t>!</w:t>
      </w:r>
      <w:r>
        <w:rPr/>
        <w:t>香樟树、柿子树、石榴树依然苍绿。银杏树、梧桐树随风飘下落叶，像一只只飞舞着的黄蝴蝶。地上的片片黄叶，像一把把小扇子，踩在上面沙沙响，感觉好浪漫。河里的荷花谢了，荷叶懒洋洋地睡在河面上。我和同学们排着队伍一路欣赏着这迷人的秋景，都不觉得累了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600200" cy="1198245"/>
            <wp:effectExtent l="0" t="0" r="0" b="0"/>
            <wp:wrapTight wrapText="bothSides">
              <wp:wrapPolygon edited="0">
                <wp:start x="-98" y="0"/>
                <wp:lineTo x="-98" y="21461"/>
                <wp:lineTo x="21600" y="21461"/>
                <wp:lineTo x="21600" y="0"/>
                <wp:lineTo x="-98" y="0"/>
              </wp:wrapPolygon>
            </wp:wrapTight>
            <wp:docPr id="4" name="b850821bbe031548acbbfdf72ee1d9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850821bbe031548acbbfdf72ee1d9d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来到大草坪上又吃又玩很开心，可惜这里没有我们喜欢的儿童乐园</w:t>
      </w:r>
      <w:r>
        <w:rPr/>
        <w:t>……</w:t>
      </w:r>
      <w:r>
        <w:rPr/>
        <w:t>我有些失望。妈妈教育我说，秋季考察不是为了让我们玩个痛快，而是让我们得到锻炼。我明白了：难怪要我们走那么多的路呢！不过能和老师同学们一起享受自然，享受阳光是我最开心的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5670" w:hanging="483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肖添羿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48"/>
          <w:szCs w:val="48"/>
        </w:rPr>
      </w:pPr>
      <w:r>
        <w:rPr>
          <w:rFonts w:eastAsia="华文楷体;微软雅黑" w:cs="华文楷体;微软雅黑" w:ascii="华文楷体;微软雅黑" w:hAnsi="华文楷体;微软雅黑"/>
          <w:sz w:val="48"/>
          <w:szCs w:val="48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;SimSun" w:hAnsi="宋体;SimSun" w:eastAsia="华文楷体;微软雅黑" w:cs="宋体;SimSun"/>
          <w:sz w:val="24"/>
          <w:szCs w:val="48"/>
        </w:rPr>
      </w:pPr>
      <w:r>
        <w:rPr>
          <w:rFonts w:eastAsia="华文楷体;微软雅黑" w:cs="宋体;SimSun" w:ascii="宋体;SimSun" w:hAnsi="宋体;SimSun"/>
          <w:sz w:val="24"/>
          <w:szCs w:val="48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一 次 秋 游</w:t>
      </w:r>
    </w:p>
    <w:p>
      <w:pPr>
        <w:pStyle w:val="Normal"/>
        <w:ind w:right="480" w:hanging="0"/>
        <w:jc w:val="righ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方正风雅宋简体;微软雅黑" w:hAnsi="方正风雅宋简体;微软雅黑" w:cs="GulimChe" w:eastAsia="方正风雅宋简体;微软雅黑"/>
          <w:sz w:val="24"/>
        </w:rPr>
        <w:t>一（</w:t>
      </w:r>
      <w:r>
        <w:rPr>
          <w:rFonts w:eastAsia="方正风雅宋简体;微软雅黑" w:cs="GulimChe" w:ascii="方正风雅宋简体;微软雅黑" w:hAnsi="方正风雅宋简体;微软雅黑"/>
          <w:sz w:val="24"/>
        </w:rPr>
        <w:t>2</w:t>
      </w:r>
      <w:r>
        <w:rPr>
          <w:rFonts w:ascii="方正风雅宋简体;微软雅黑" w:hAnsi="方正风雅宋简体;微软雅黑" w:cs="GulimChe" w:eastAsia="方正风雅宋简体;微软雅黑"/>
          <w:sz w:val="24"/>
        </w:rPr>
        <w:t xml:space="preserve">）班  </w:t>
      </w:r>
      <w:r>
        <w:rPr>
          <w:rFonts w:ascii="宋体;SimSun" w:hAnsi="宋体;SimSun" w:cs="宋体;SimSun"/>
          <w:sz w:val="24"/>
        </w:rPr>
        <w:t>鲁礼源</w:t>
      </w:r>
    </w:p>
    <w:p>
      <w:pPr>
        <w:pStyle w:val="Normal"/>
        <w:ind w:firstLine="480"/>
        <w:rPr>
          <w:rFonts w:ascii="方正风雅宋简体;微软雅黑" w:hAnsi="方正风雅宋简体;微软雅黑" w:eastAsia="方正风雅宋简体;微软雅黑" w:cs="GulimChe"/>
          <w:sz w:val="24"/>
        </w:rPr>
      </w:pPr>
      <w:r>
        <w:rPr>
          <w:rFonts w:eastAsia="方正风雅宋简体;微软雅黑" w:cs="GulimChe" w:ascii="方正风雅宋简体;微软雅黑" w:hAnsi="方正风雅宋简体;微软雅黑"/>
          <w:sz w:val="24"/>
        </w:rPr>
        <w:t>2010</w:t>
      </w:r>
      <w:r>
        <w:rPr>
          <w:rFonts w:ascii="方正风雅宋简体;微软雅黑" w:hAnsi="方正风雅宋简体;微软雅黑" w:cs="GulimChe" w:eastAsia="方正风雅宋简体;微软雅黑"/>
          <w:sz w:val="24"/>
        </w:rPr>
        <w:t>年</w:t>
      </w:r>
      <w:r>
        <w:rPr>
          <w:rFonts w:eastAsia="方正风雅宋简体;微软雅黑" w:cs="GulimChe" w:ascii="方正风雅宋简体;微软雅黑" w:hAnsi="方正风雅宋简体;微软雅黑"/>
          <w:sz w:val="24"/>
        </w:rPr>
        <w:t>11</w:t>
      </w:r>
      <w:r>
        <w:rPr>
          <w:rFonts w:ascii="方正风雅宋简体;微软雅黑" w:hAnsi="方正风雅宋简体;微软雅黑" w:cs="GulimChe" w:eastAsia="方正风雅宋简体;微软雅黑"/>
          <w:sz w:val="24"/>
        </w:rPr>
        <w:t>月</w:t>
      </w:r>
      <w:r>
        <w:rPr>
          <w:rFonts w:eastAsia="方正风雅宋简体;微软雅黑" w:cs="GulimChe" w:ascii="方正风雅宋简体;微软雅黑" w:hAnsi="方正风雅宋简体;微软雅黑"/>
          <w:sz w:val="24"/>
        </w:rPr>
        <w:t>11</w:t>
      </w:r>
      <w:r>
        <w:rPr>
          <w:rFonts w:ascii="方正风雅宋简体;微软雅黑" w:hAnsi="方正风雅宋简体;微软雅黑" w:cs="GulimChe" w:eastAsia="方正风雅宋简体;微软雅黑"/>
          <w:sz w:val="24"/>
        </w:rPr>
        <w:t>日星期四，我经历了在实验学校的第一次秋游。为了这次秋游，我兴奋了一晚上，做梦都在笑。</w: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4"/>
        </w:rPr>
      </w:pPr>
      <w:r>
        <w:rPr>
          <w:rFonts w:eastAsia="方正风雅宋简体;微软雅黑" w:cs="方正风雅宋简体;微软雅黑" w:ascii="方正风雅宋简体;微软雅黑" w:hAnsi="方正风雅宋简体;微软雅黑"/>
          <w:sz w:val="24"/>
        </w:rPr>
        <w:t xml:space="preserve">    </w:t>
      </w:r>
      <w:r>
        <w:rPr>
          <w:rFonts w:ascii="方正风雅宋简体;微软雅黑" w:hAnsi="方正风雅宋简体;微软雅黑" w:cs="GulimChe" w:eastAsia="方正风雅宋简体;微软雅黑"/>
          <w:sz w:val="24"/>
        </w:rPr>
        <w:t>队伍浩浩荡荡出发了。第一站我们去了上海浦东图书馆，那里真是书的海洋，书架有两层楼这么高，摆满各种各样的书，连楼梯上也是书，甚至还用升降机来搬运的呢！我们有幸在少儿图书室参观和阅览，里面的布置富有童趣，有各种形状、颜色的桌椅，还有儿童乐园！我们在那里尽情阅读，汲取知识。</w:t>
      </w:r>
    </w:p>
    <w:p>
      <w:pPr>
        <w:pStyle w:val="Normal"/>
        <w:ind w:firstLine="480"/>
        <w:rPr>
          <w:rFonts w:ascii="方正风雅宋简体;微软雅黑" w:hAnsi="方正风雅宋简体;微软雅黑" w:eastAsia="方正风雅宋简体;微软雅黑" w:cs="GulimChe"/>
          <w:sz w:val="24"/>
        </w:rPr>
      </w:pPr>
      <w:r>
        <w:rPr>
          <w:rFonts w:ascii="方正风雅宋简体;微软雅黑" w:hAnsi="方正风雅宋简体;微软雅黑" w:cs="GulimChe" w:eastAsia="方正风雅宋简体;微软雅黑"/>
          <w:sz w:val="24"/>
        </w:rPr>
        <w:t>接着，我们去了世纪公园，那里充满了秋天的景象，树叶都黄了，风轻轻一吹，它们就飘落下来。地上铺满落叶，走上去软软的。我们在草地上尽情的笑呀！唱呀</w:t>
      </w:r>
      <w:r>
        <w:rPr>
          <w:rFonts w:ascii="方正风雅宋简体;微软雅黑" w:hAnsi="方正风雅宋简体;微软雅黑" w:cs="GulimChe" w:eastAsia="方正风雅宋简体;微软雅黑"/>
          <w:sz w:val="24"/>
        </w:rPr>
        <w:t>……</w:t>
      </w:r>
    </w:p>
    <w:p>
      <w:pPr>
        <w:pStyle w:val="Normal"/>
        <w:ind w:firstLine="480"/>
        <w:rPr>
          <w:rFonts w:ascii="方正风雅宋简体;微软雅黑" w:hAnsi="方正风雅宋简体;微软雅黑" w:eastAsia="方正风雅宋简体;微软雅黑" w:cs="GulimChe"/>
          <w:sz w:val="24"/>
        </w:rPr>
      </w:pPr>
      <w:r>
        <w:rPr>
          <w:rFonts w:ascii="方正风雅宋简体;微软雅黑" w:hAnsi="方正风雅宋简体;微软雅黑" w:cs="GulimChe" w:eastAsia="方正风雅宋简体;微软雅黑"/>
          <w:sz w:val="24"/>
        </w:rPr>
        <w:t>最后，我们在湖畔边的树林里画秋天，让世纪公园的美景留在画纸上，也深深地留在我们心里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48"/>
          <w:szCs w:val="48"/>
        </w:rPr>
      </w:pPr>
      <w:r>
        <w:rPr>
          <w:rFonts w:eastAsia="华文楷体;微软雅黑" w:cs="华文楷体;微软雅黑" w:ascii="华文楷体;微软雅黑" w:hAnsi="华文楷体;微软雅黑"/>
          <w:sz w:val="48"/>
          <w:szCs w:val="48"/>
        </w:rPr>
      </w:r>
    </w:p>
    <w:p>
      <w:pPr>
        <w:pStyle w:val="Normal"/>
        <w:rPr>
          <w:rFonts w:ascii="方正风雅宋简体;微软雅黑" w:hAnsi="方正风雅宋简体;微软雅黑" w:eastAsia="方正风雅宋简体;微软雅黑" w:cs="GulimChe"/>
          <w:sz w:val="48"/>
          <w:szCs w:val="48"/>
        </w:rPr>
      </w:pPr>
      <w:r>
        <w:rPr>
          <w:rFonts w:eastAsia="方正风雅宋简体;微软雅黑" w:cs="方正风雅宋简体;微软雅黑" w:ascii="方正风雅宋简体;微软雅黑" w:hAnsi="方正风雅宋简体;微软雅黑"/>
          <w:sz w:val="48"/>
          <w:szCs w:val="48"/>
        </w:rPr>
        <w:t xml:space="preserve">  </w:t>
      </w:r>
    </w:p>
    <w:p>
      <w:pPr>
        <w:pStyle w:val="Normal"/>
        <w:rPr>
          <w:rFonts w:ascii="方正风雅宋简体;微软雅黑" w:hAnsi="方正风雅宋简体;微软雅黑" w:eastAsia="方正风雅宋简体;微软雅黑" w:cs="GulimChe"/>
          <w:sz w:val="48"/>
          <w:szCs w:val="48"/>
        </w:rPr>
      </w:pPr>
      <w:r>
        <w:rPr>
          <w:rFonts w:eastAsia="方正风雅宋简体;微软雅黑" w:cs="GulimChe" w:ascii="方正风雅宋简体;微软雅黑" w:hAnsi="方正风雅宋简体;微软雅黑"/>
          <w:sz w:val="48"/>
          <w:szCs w:val="48"/>
        </w:rPr>
      </w:r>
    </w:p>
    <w:p>
      <w:pPr>
        <w:pStyle w:val="Normal"/>
        <w:ind w:firstLine="720"/>
        <w:rPr>
          <w:rFonts w:ascii="方正风雅宋简体;微软雅黑" w:hAnsi="方正风雅宋简体;微软雅黑" w:eastAsia="方正风雅宋简体;微软雅黑" w:cs="GulimChe"/>
          <w:sz w:val="48"/>
          <w:szCs w:val="48"/>
        </w:rPr>
      </w:pPr>
      <w:r>
        <w:rPr>
          <w:rFonts w:eastAsia="方正风雅宋简体;微软雅黑" w:cs="GulimChe" w:ascii="方正风雅宋简体;微软雅黑" w:hAnsi="方正风雅宋简体;微软雅黑"/>
          <w:sz w:val="48"/>
          <w:szCs w:val="4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风雅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1:00Z</dcterms:created>
  <dc:creator>微软用户</dc:creator>
  <dc:description/>
  <cp:keywords/>
  <dc:language>en-US</dc:language>
  <cp:lastModifiedBy>微软用户</cp:lastModifiedBy>
  <cp:lastPrinted>2010-11-12T06:28:00Z</cp:lastPrinted>
  <dcterms:modified xsi:type="dcterms:W3CDTF">2010-11-15T06:20:00Z</dcterms:modified>
  <cp:revision>18</cp:revision>
  <dc:subject/>
  <dc:title/>
</cp:coreProperties>
</file>