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秋季考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天，阳光明媚，秋高气爽，我们三年级全体同学乘车去上海伟成国防教育基地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我们高兴地下了车，我们排队有序的穿过茂密的小树林，来到交通安全教育培训中心。我们认识了许多交通标志，并且还模拟练习，让我们认识到交通安全的重要性。接着我们去了模拟地震房间，我感受到了地震的震动。同学们都十分兴奋地叫着喊着，地震一结束，我们就迅速地离开地震房间。接下来进行了河道溺水自救训练和消防演练。武警叔叔告诉我们火灾时如何逃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午餐后，我们去了勇敢者道路，我勇敢地通过一道道难关。我觉得最好玩的是定向越野游戏。一位老师把一个宝物藏在小山上，我们拿着地图去寻找宝物，我发现了以后回去跟老师说了一声，结果太惨了！别人比我早发现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上海伟成国防教育培训基地，下次我还要来玩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陈天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7:00Z</dcterms:created>
  <dc:creator>雨林木风</dc:creator>
  <dc:description/>
  <cp:keywords/>
  <dc:language>en-US</dc:language>
  <cp:lastModifiedBy>微软用户</cp:lastModifiedBy>
  <dcterms:modified xsi:type="dcterms:W3CDTF">2010-11-12T06:55:00Z</dcterms:modified>
  <cp:revision>4</cp:revision>
  <dc:subject/>
  <dc:title>秋季考察</dc:title>
</cp:coreProperties>
</file>