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秋季考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</w:t>
      </w:r>
      <w:r>
        <w:rPr>
          <w:rFonts w:eastAsia="楷体_GB2312" w:ascii="楷体_GB2312" w:hAnsi="楷体_GB2312"/>
          <w:b/>
          <w:sz w:val="24"/>
        </w:rPr>
        <w:t>--</w:t>
      </w:r>
      <w:r>
        <w:rPr>
          <w:rFonts w:ascii="楷体_GB2312" w:hAnsi="楷体_GB2312" w:eastAsia="楷体_GB2312"/>
          <w:b/>
          <w:sz w:val="24"/>
        </w:rPr>
        <w:t>参观伟成国防教育训练基地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今天，我们要去秋季考察啦！同学们一个个都早早地到了学校，看来大家都很开心，我昨晚可是兴奋得睡不着觉呢。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到了基地，我们都迫不及待地想参观里面的项目。首先，我们跟着陆导游来到了地震馆。地震馆实际上是一间很大的房子，里面有许多扶手。一开始，我感觉地面开始微微地震动，后来就越来越强烈，好像蹦蹦床一样。我、宋添羽和陈钰歆都来到了一个墙角。我想起陈钰歆刚才在进来之前跟我说：“你可一定要保护我啊！”但我看她挺镇静的，倒是宋添羽非常害怕，一直在尖叫。渐渐的，震动的强度减缓了，最后终于停下了。我们都争先恐后地“逃”出这间大房子。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然后我们去了消防逃生馆。一位戴眼镜的叔叔教我们正确的逃离姿势，那就是：右手捂着口鼻，左手放在头顶，腰要弯得很低。我们学会了正确逃离的姿势后就进入了一条长长的隧道。在隧道中我发现有好多小红点镶嵌在墙壁上，它们发出细微的光来测试我们的动作是否正确。如果躲过了这些光线就说明你姿势正确，如果没有躲过则意味着你腰弯得还不够低。只过了一小会，我们就出来了，没有遇到烟雾。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吃过中饭，我们终于要参加定向越野项目了，我们一直非常向往。我们的任务是要找一个正方形的、古铜色的东西。听到开始的命令后，我带着自己的小组拼命地往前奔。突然听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清清说：“有线索啦！一直往前走，然后右转有一条很小很小的路，走到底就能找到那个东西啦！”可是我走到底还是没有看到那个东西，倒看到了一户人家。快要集合的时候，我才知道三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班的一位同学已经发现了它，并把它拖走了。我沮丧地回到了队伍里。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整队后我们坐车回到了学校，我想：为什么快乐的时间总是短暂的呢？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   </w:t>
      </w:r>
      <w:r>
        <w:rPr>
          <w:rFonts w:ascii="楷体_GB2312" w:hAnsi="楷体_GB2312" w:eastAsia="楷体_GB2312"/>
          <w:b/>
          <w:sz w:val="24"/>
        </w:rPr>
        <w:t>三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班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     </w:t>
      </w:r>
      <w:r>
        <w:rPr>
          <w:rFonts w:ascii="楷体_GB2312" w:hAnsi="楷体_GB2312" w:eastAsia="楷体_GB2312"/>
          <w:b/>
          <w:sz w:val="24"/>
        </w:rPr>
        <w:t>徐欣蕊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  </w:t>
      </w:r>
      <w:r>
        <w:rPr>
          <w:rFonts w:eastAsia="楷体_GB2312" w:ascii="楷体_GB2312" w:hAnsi="楷体_GB2312"/>
          <w:b/>
          <w:sz w:val="24"/>
        </w:rPr>
        <w:t>2010-11-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0:00Z</dcterms:created>
  <dc:creator>番茄花园</dc:creator>
  <dc:description/>
  <cp:keywords/>
  <dc:language>en-US</dc:language>
  <cp:lastModifiedBy>番茄花园</cp:lastModifiedBy>
  <dcterms:modified xsi:type="dcterms:W3CDTF">2010-11-11T12:46:00Z</dcterms:modified>
  <cp:revision>28</cp:revision>
  <dc:subject/>
  <dc:title>参观伟成国防教育训练基地</dc:title>
</cp:coreProperties>
</file>