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实验学校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度教育科研</w:t>
      </w:r>
      <w:r>
        <w:rPr/>
        <w:t>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80"/>
        <w:gridCol w:w="3200"/>
        <w:gridCol w:w="1229"/>
        <w:gridCol w:w="1869"/>
        <w:gridCol w:w="278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人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课堂教学观察的教师专业发展测评系统：校本教师专业培养模式的检验与深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红、王阳、仇虹豪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科学测评系统；建立动态的教育教学质量检测系统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业心智模式测评及其在教学中的应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红、王文革、王阳、仇虹豪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以认知能力为核心的科学化测评系统；建立校本教育教学质量检测系统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个性研究的教师专业发展推进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革、熊玉梅、方兴、王阳、王昌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脚本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毕业生发展情况的调查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酉亭、熊玉梅、王阳、方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学习兴趣养成性的跟踪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莉、徐红、陆如萍及小学部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案例集、经验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立全日制小学境内外儿童个性差异的比较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、王文革、杨英、朱晓红、张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“志趣”课程体系构建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罡、袁万萍、李萍、王文高、高中教研组长、仇虹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2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框架、校本教材、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学生看科学”主题拓展课程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学生数学作业优化策略的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、臧平、周雪岚、吴云、沈喜丽、李前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综述，研究报告，各年级作业优化方案、策略与总结，学生部分作业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实验学校小学数学实验教材（第六册）编写及修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、臧平、袁霞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材第六册，及配套练习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册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侧，教材编写说明及总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小学生英语阅读活动的初浅尝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娟、钱佳川、袁珠、任洁、李琼、孙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及作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小学生外国文化体验活动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红、陈慧、叶磊、李琼及外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相关活动方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学生语文学习兴趣培养的实践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霞、张琦、俞惠华、徐晓红、黄燕、陆彦颖、叶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特色作业积累、优秀试卷积累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作业的“兴趣变革”的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佳、邱承惠、翁念凤、王艳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计不同类型的作业方案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收集学生相关作业，整理成册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小学生兴趣养成跟踪研究的英语快乐写作实践与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英、</w:t>
            </w:r>
            <w:r>
              <w:rPr>
                <w:rFonts w:ascii="宋体;SimSun" w:hAnsi="宋体;SimSun" w:cs="Microsoft YaHei ;黑体"/>
                <w:kern w:val="0"/>
                <w:szCs w:val="21"/>
              </w:rPr>
              <w:t>杨晓捷、尤婷、华丽、沈莉、陈晓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四年级学生英语写作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Ten For Ten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：小学文体选修校本课程的开发与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英姿、张伟、郭海燕、苏文媛、刘咏梅、徐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，教师教学计划，教案，小结及各类相关资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学习兴趣养成下的艺科学校管理模式的实践与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燕、</w:t>
            </w:r>
            <w:r>
              <w:rPr>
                <w:rFonts w:ascii="宋体;SimSun" w:hAnsi="宋体;SimSun" w:cs="Microsoft YaHei ;黑体"/>
                <w:kern w:val="0"/>
                <w:szCs w:val="21"/>
              </w:rPr>
              <w:t>潘英姿、钟婧婧、黄文良、严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、教师教学计划、教案、小结及各类相关资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学习兴趣养成下的学生数学计算能力的实践与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晶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家长在陪读中提升学生学习兴趣的对策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萍、</w:t>
            </w:r>
            <w:r>
              <w:rPr>
                <w:rFonts w:ascii="宋体;SimSun" w:hAnsi="宋体;SimSun" w:cs="Microsoft YaHei ;黑体"/>
                <w:kern w:val="0"/>
                <w:szCs w:val="21"/>
              </w:rPr>
              <w:t>陈颖佳、杜伟清、李艳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家长陪读的原因分析与对策研究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年级段随机对部分学生家长进行调查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语积累与运用对语文写作兴趣的影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雅南、瞿芳、顾懿、施舜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习兴趣的小学验收班数学复习资料设计的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卿、</w:t>
            </w:r>
            <w:r>
              <w:rPr>
                <w:rFonts w:ascii="宋体;SimSun" w:hAnsi="宋体;SimSun" w:cs="Microsoft YaHei ;黑体"/>
                <w:kern w:val="0"/>
                <w:szCs w:val="21"/>
              </w:rPr>
              <w:t>张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成册以及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小学低年级学生识字兴趣的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、</w:t>
            </w:r>
            <w:r>
              <w:rPr>
                <w:rFonts w:ascii="宋体;SimSun" w:hAnsi="宋体;SimSun" w:cs="Microsoft YaHei ;黑体"/>
                <w:kern w:val="0"/>
                <w:szCs w:val="21"/>
              </w:rPr>
              <w:t>罗晓、张旭婷、纪雅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52" w:right="18" w:hanging="1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Microsoft YaHei ;黑体"/>
                <w:kern w:val="0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学习兴趣研究下的小学数学实验新教材的作业设计与实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燕、薛舒安、冯轶骋、唐晓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效的数学作业设计收集展示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报告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新教师课堂教学能力校本培训案例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瑶、陆如萍、王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管理系统的设计与实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冶、王昌国、朱建国、宋姑来、李玉布、王文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教师参与课题研究现状调查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虹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年级学生预习情况的调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兴、熊玉梅、陆如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学生学习技能评价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如萍、方兴、李秀梅、马海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生涯规划现状调查与干预效果分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玉梅、王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情绪智力及其相关因素的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阳、方兴、熊玉梅、王文革、陆如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师生课堂表情解读的实验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革、王昌国、王阳、熊玉梅、陆如萍、仇虹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单机版实验系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-Computing</w:t>
            </w:r>
            <w:r>
              <w:rPr>
                <w:rFonts w:ascii="宋体;SimSun" w:hAnsi="宋体;SimSun" w:cs="宋体;SimSun"/>
                <w:szCs w:val="21"/>
              </w:rPr>
              <w:t>与信息科技课程比较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国、陈兴冶、宋姑来、王昌国、李玉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教学论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多功能测训与实验平台的开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国、王文革、仇虹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终端和服务器端的计算机平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数字媒体内容管理平台的开发与实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国、陈兴冶、孙顶峰、朱建国、宋姑来、甘晓云、李玉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平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多维教学辅导系列——高一部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捷、徐林敏、吴法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进经典”学生拓展阅读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桂萍、于敏、张丹、马海萍、李秀梅、潘鸿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学能结构细分及其时序发展的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荣耀、李长辉、吴理、高维峰、陆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学生化学迁移能力的培养策略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行为探究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寅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研组建设，促进教师专业发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娟、李萍、佘文骅、曹志豪、陈丽萍、林冬青、李春丽、黄宁宁、王幼红、罗咏梅、史颖芳、王瀛智、时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讲座记录、教师读书目录、教师教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校本教研的内容和方式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娟、时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活动与学生认知能力的相关性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持平、徐瑾、陈敏、倪琛宏、王文斌、施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实施方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篆刻引进课堂教学的实验研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0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教材、教案、学生作品集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初中生德育活动中的情趣教育的实践与研究（由于主持课题的人员产假，延后审批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、马季荣、田芳、路红英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-201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8:00Z</dcterms:created>
  <dc:creator>fangxing</dc:creator>
  <dc:description/>
  <cp:keywords/>
  <dc:language>en-US</dc:language>
  <cp:lastModifiedBy>fangxing</cp:lastModifiedBy>
  <cp:lastPrinted>2010-01-04T14:50:00Z</cp:lastPrinted>
  <dcterms:modified xsi:type="dcterms:W3CDTF">2010-01-08T05:43:00Z</dcterms:modified>
  <cp:revision>3</cp:revision>
  <dc:subject/>
  <dc:title>上海市实验学校2005学年度教科研课题</dc:title>
</cp:coreProperties>
</file>