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国庆阅兵式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起得很早，狼吞虎咽地啃了几片面包，我就迫不及待地守在电视机前，等待着国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阅兵式的到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整，胡锦涛主席来了，他身穿灰色中山装，神采奕奕地站在敞篷车上向我们挥手致意。“同志们好——”“首长好！”“同志们辛苦了——”“为人民服务！”胡锦涛主席的亲切问候和受阅官兵的响亮回答，响彻十里长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嗒嗒嗒……”瞧，三军仪仗队踏着整齐的步伐向我们走来。接着，便是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徒步方队昂首阔步走过天安门，然后是绿颜色的坦克方队、威武的武警装甲车方队、充满蓝色幻想的陆战队、展翅翱翔的空中梯队等，他们气势磅礴地接受共和国领袖和各界人民代表的检阅。鲜艳的五星红旗，精神抖擞的受阅官兵，装备精良的高科技武器，使我深深地感受到我们祖国的无比强大。看到步调一致的受阅方阵，看到他们严整的军容，我在感到无比自豪的同时，不禁在想：这一切难道不是他们克服种种困难、勤于操练的结果吗？俗话说：“宝剑锋从磨砺出，梅花香自苦寒来”。我也只有向官兵叔叔们学习，刻苦钻研，才能为祖国的明天添光彩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沩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6:00Z</dcterms:created>
  <dc:creator>wangyp</dc:creator>
  <dc:description/>
  <cp:keywords/>
  <dc:language>en-US</dc:language>
  <cp:lastModifiedBy>wangyp</cp:lastModifiedBy>
  <dcterms:modified xsi:type="dcterms:W3CDTF">2009-10-15T08:16:00Z</dcterms:modified>
  <cp:revision>2</cp:revision>
  <dc:subject/>
  <dc:title>            　　国庆阅兵式有感</dc:title>
</cp:coreProperties>
</file>