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迎接北京奥运会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实验少年勇拼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的一生，谁都离不开运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婴儿学步，到各种各样的锻炼方法，无不是为了生存、为了健康。只有当人类具备了强健的体魄，有了良好的心理素质，才能够适应社会的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远古时代，人类靠着强健的身体与野兽作斗争，捕获食物，适应恶劣的自然环境。在现代社会，生存条件大大改善，吃的食物营养丰富，居住条件冬暖夏凉，出行以车代步，繁重的体力劳动由机器取代。有人说，物质文明的发展是高血脂、高血糖、高血压、心脑血管病产生的根本原因。的确，这些疾病与环境污染、食物污染、空气污染、水质污染密切相关，另外，还有一个导致现代“富贵病”高发的重要因素，那就是现代人缺乏必要的健身运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家知道毛泽东，毛主席吗？他特别喜欢游泳，即使在冬天，仍然要坚持冬泳</w:t>
      </w:r>
      <w:r>
        <w:rPr>
          <w:sz w:val="24"/>
        </w:rPr>
        <w:t>!</w:t>
      </w:r>
      <w:r>
        <w:rPr>
          <w:sz w:val="24"/>
        </w:rPr>
        <w:t>大家知道比尔</w:t>
      </w:r>
      <w:r>
        <w:rPr>
          <w:sz w:val="24"/>
        </w:rPr>
        <w:t>·</w:t>
      </w:r>
      <w:r>
        <w:rPr>
          <w:sz w:val="24"/>
        </w:rPr>
        <w:t>盖茨吗？他是世界首富，但于此同时他也是一个体育爱好者，他喜欢赛车，喜欢徒步旅游野营等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快乐的孩子爱运动，运动的孩子更快乐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来吧，亲爱的同学们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让我们走向操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走进大自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走到阳光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在运动中增强体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在操场上磨练意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用健美的肌肉展示我们纯洁的风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用健康的肤色焕发我们昂扬的精神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用灿烂的笑颜绽放我们青春的激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用晶莹的汗珠浇灌我们生命的花朵，用矫健的步伐踏上我们成长的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我们乘着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北京奥运的号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我们踏着“阳光体育运动”的鼓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迈向一个充满憧憬的未来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4:00Z</dcterms:created>
  <dc:creator>SKYLZY</dc:creator>
  <dc:description/>
  <cp:keywords/>
  <dc:language>en-US</dc:language>
  <cp:lastModifiedBy>fanli</cp:lastModifiedBy>
  <dcterms:modified xsi:type="dcterms:W3CDTF">2007-11-19T06:29:00Z</dcterms:modified>
  <cp:revision>4</cp:revision>
  <dc:subject/>
  <dc:title>运动有益健康，这是你从小就听过的老生常谈，而你大概也相信这话说得没错，可你可能仍有一大串理由：“我不喜欢汗流浃背”、“我没时间”、“我年纪大了”、“我没有运动细胞”等等</dc:title>
</cp:coreProperties>
</file>