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Cs w:val="21"/>
        </w:rPr>
      </w:pPr>
      <w:r>
        <w:rPr>
          <w:rFonts w:cs="宋体;SimSun" w:ascii="宋体;SimSun" w:hAnsi="宋体;SimSun"/>
          <w:b/>
          <w:bCs/>
          <w:color w:val="333333"/>
          <w:kern w:val="0"/>
          <w:szCs w:val="21"/>
        </w:rPr>
        <w:t>SES Admission</w:t>
      </w:r>
    </w:p>
    <w:p>
      <w:pPr>
        <w:pStyle w:val="Normal"/>
        <w:widowControl/>
        <w:spacing w:lineRule="atLeast" w:line="23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3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Shanghai Experimental School (SES) is attached to Shanghai Municipal Education Commission. SES is a research-oriented institution under the supervision of Shanghai Normal University. SES integrates education, instruction, and scientific experimentation as a whole. It combines elementary schooling and secondary schooling into a ten-year system of continuing education. SES aims at fully exploring student’s potentials, developing and optimizing student’s personalities, and encouraging students to show their abilities and attain their goals. SES has won good social reputation both at home and abroad.</w:t>
      </w:r>
    </w:p>
    <w:p>
      <w:pPr>
        <w:pStyle w:val="Normal"/>
        <w:widowControl/>
        <w:spacing w:lineRule="atLeast" w:line="23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In the autumn of 2006, SES will move into a new modern campus with 110 acres which is located in Qi He Road (close to the meeting place for EXPO 2010) according to the need of the society and the school’s development as well. To meet the requirements of the foreign student’s educational need, the Tian Lin campus of SES will become SES’s international division (Primary School) since 2006.9. At the same time, the new primary school in Qi He area of Pu Dong will enroll international division as well.</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Since 2003, we have set up the “Experimental class for Foreign Students”. Meanwhile, we made large amount of research and experimental work on foreign student’s adaptation to teaching content, teaching forms and culture. Apart from this, we also made research and experimental work on teacher allocation and teaching methodology. We created and testified some formed teaching modules. All these provide essential foundation for this year’s official enrollment. The marks which the experimental class got at the city’s standardized examination are higher than those of the other schools.</w:t>
      </w:r>
    </w:p>
    <w:p>
      <w:pPr>
        <w:pStyle w:val="Style15"/>
        <w:spacing w:lineRule="atLeast" w:line="230"/>
        <w:ind w:firstLine="420"/>
        <w:rPr>
          <w:color w:val="333333"/>
          <w:sz w:val="21"/>
          <w:szCs w:val="21"/>
        </w:rPr>
      </w:pPr>
      <w:r>
        <w:rPr>
          <w:color w:val="333333"/>
          <w:sz w:val="21"/>
          <w:szCs w:val="21"/>
        </w:rPr>
        <w:t>SES is equipped with first-rate facilities. Classrooms are well-decorated with air-conditioners. It has many multi-functional classrooms and various kinds of laboratories. All these formed a solid material foundation for effectively expand teaching and learning methods together with create a human-oriented study and living atmosphere.</w:t>
      </w:r>
    </w:p>
    <w:p>
      <w:pPr>
        <w:pStyle w:val="Style15"/>
        <w:spacing w:lineRule="atLeast" w:line="230"/>
        <w:ind w:firstLine="420"/>
        <w:rPr>
          <w:color w:val="333333"/>
          <w:sz w:val="21"/>
          <w:szCs w:val="21"/>
        </w:rPr>
      </w:pPr>
      <w:r>
        <w:rPr>
          <w:color w:val="333333"/>
          <w:sz w:val="21"/>
          <w:szCs w:val="21"/>
        </w:rPr>
        <w:t>SES has formed its peculiar teaching value and skills by taking account of the international advanced teaching concepts and educating pattern, by focusing on students’ sustainable development and by cultivating a high-qualified faculty team. 2003, Shanghai Education Committee officially entitled SES as “Teacher Professional Development School”. Faculty’s English has improved efficiently by various forms as study abroad, learn from school’s foreign teachers and teach in bilingual. Now faculty’s language competence is all qualified according to the teaching requirement.</w:t>
      </w:r>
    </w:p>
    <w:p>
      <w:pPr>
        <w:pStyle w:val="Style15"/>
        <w:spacing w:lineRule="atLeast" w:line="230"/>
        <w:ind w:firstLine="420"/>
        <w:rPr>
          <w:color w:val="333333"/>
          <w:sz w:val="21"/>
          <w:szCs w:val="21"/>
        </w:rPr>
      </w:pPr>
      <w:r>
        <w:rPr>
          <w:color w:val="333333"/>
          <w:sz w:val="21"/>
          <w:szCs w:val="21"/>
        </w:rPr>
        <w:t>Considering the practical need for both teaching and learning, students will be taught in a small-scaled class. All the subjects are well-designed and textbooks for teaching are edited by the school teachers. Teaching emphasis will be paid on activity strategies. All these will enable students get fully developed in such aspects as knowledge, personality, interest, cultural adaptation,etc. Meanwhile, we spare some time, guarantee and offer support to the family individual education Connected with the above mentioned, we provide a platform for school-family communication via internet. Parents are not only able to be informed of their children’s performance at school in time but also communicate with teachers just to the point.</w:t>
      </w:r>
    </w:p>
    <w:p>
      <w:pPr>
        <w:pStyle w:val="Style15"/>
        <w:spacing w:lineRule="atLeast" w:line="230"/>
        <w:ind w:firstLine="420"/>
        <w:rPr>
          <w:rStyle w:val="Redtext1"/>
          <w:sz w:val="21"/>
          <w:szCs w:val="21"/>
        </w:rPr>
      </w:pPr>
      <w:r>
        <w:rPr>
          <w:color w:val="333333"/>
          <w:sz w:val="21"/>
          <w:szCs w:val="21"/>
        </w:rPr>
        <w:t>Our school is now preparing for the examine of “Shanghai Model Experimental School”. We take this opportunity as our innovation to further deepen the whole educational reform as well as to improve the status and image as a key school. We welcome foreign students to study at our school and experience the vigour and the happiness in the school as well.</w:t>
      </w:r>
    </w:p>
    <w:p>
      <w:pPr>
        <w:pStyle w:val="Style15"/>
        <w:spacing w:lineRule="atLeast" w:line="230"/>
        <w:ind w:firstLine="420"/>
        <w:rPr>
          <w:color w:val="333333"/>
          <w:sz w:val="21"/>
          <w:szCs w:val="21"/>
        </w:rPr>
      </w:pPr>
      <w:r>
        <w:rPr>
          <w:color w:val="333333"/>
          <w:sz w:val="21"/>
          <w:szCs w:val="21"/>
        </w:rPr>
        <w:t>Admission:</w:t>
        <w:br/>
        <w:t>1. Enrollment: SES enrolls qualified international students—Primary school grade one and a few senior high students.</w:t>
        <w:br/>
        <w:t>2. Application Period:  We welcome you to register at our school from 8:00 am to 16:00pm. from Monday to Friday.</w:t>
      </w:r>
      <w:r>
        <w:rPr>
          <w:color w:val="333333"/>
          <w:sz w:val="21"/>
          <w:szCs w:val="21"/>
        </w:rPr>
        <w:t xml:space="preserve"> </w:t>
      </w:r>
      <w:r>
        <w:rPr>
          <w:color w:val="333333"/>
          <w:sz w:val="21"/>
          <w:szCs w:val="21"/>
        </w:rPr>
        <w:t>Also you can e-mail to us.</w:t>
        <w:br/>
        <w:t>3. Submission: Submit the following documents:</w:t>
        <w:br/>
        <w:t>1). 2 passport-sized photos</w:t>
        <w:br/>
        <w:t>2). Passports or other valid documents of both child and parents.</w:t>
        <w:br/>
        <w:t xml:space="preserve">4. Address: The Headmaster’s office of Shanghai Experimental School (No.1 </w:t>
      </w:r>
      <w:r>
        <w:rPr>
          <w:color w:val="333333"/>
          <w:sz w:val="21"/>
          <w:szCs w:val="21"/>
        </w:rPr>
        <w:t>lane 1316 Nanmatou Road</w:t>
      </w:r>
      <w:r>
        <w:rPr>
          <w:color w:val="333333"/>
          <w:sz w:val="21"/>
          <w:szCs w:val="21"/>
        </w:rPr>
        <w:t>, Shanghai)</w:t>
        <w:br/>
        <w:t>5. Inquiry Tel: 021-</w:t>
      </w:r>
      <w:r>
        <w:rPr>
          <w:color w:val="333333"/>
          <w:sz w:val="21"/>
          <w:szCs w:val="21"/>
        </w:rPr>
        <w:t>50867584</w:t>
      </w:r>
      <w:r>
        <w:rPr>
          <w:color w:val="333333"/>
          <w:sz w:val="21"/>
          <w:szCs w:val="21"/>
        </w:rPr>
        <w:t xml:space="preserve">    E-MAIL: </w:t>
      </w:r>
      <w:r>
        <w:rPr>
          <w:color w:val="333333"/>
          <w:sz w:val="21"/>
          <w:szCs w:val="21"/>
        </w:rPr>
        <w:t>jingjingzhu@netease.com</w:t>
      </w:r>
    </w:p>
    <w:p>
      <w:pPr>
        <w:pStyle w:val="Style15"/>
        <w:spacing w:lineRule="atLeast" w:line="230"/>
        <w:rPr>
          <w:color w:val="333333"/>
          <w:sz w:val="21"/>
          <w:szCs w:val="21"/>
        </w:rPr>
      </w:pPr>
      <w:r>
        <w:rPr>
          <w:color w:val="333333"/>
          <w:sz w:val="21"/>
          <w:szCs w:val="21"/>
        </w:rPr>
        <w:t>It is highly recommended that you visit our website at http://www.ses.sh.edu.cn to be informed of more information.</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text1">
    <w:name w:val="redtex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7:00Z</dcterms:created>
  <dc:creator>zhujj</dc:creator>
  <dc:description/>
  <cp:keywords/>
  <dc:language>en-US</dc:language>
  <cp:lastModifiedBy>zhujj</cp:lastModifiedBy>
  <dcterms:modified xsi:type="dcterms:W3CDTF">2006-11-09T01:57:00Z</dcterms:modified>
  <cp:revision>9</cp:revision>
  <dc:subject/>
  <dc:title>SES Admission</dc:title>
</cp:coreProperties>
</file>